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La lente arancione sul mondo della plastic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Ultimo webinar italiano dell’anno per B&amp;R</w:t>
      </w:r>
    </w:p>
    <w:p>
      <w:pPr>
        <w:pStyle w:val="Parfirst"/>
        <w:ind w:left="0" w:hanging="0"/>
        <w:jc w:val="left"/>
        <w:rPr/>
      </w:pPr>
      <w:r>
        <w:rPr>
          <w:i/>
        </w:rPr>
        <w:t>Il prossimo 25 novembre si terrà l’ultimo webinar dell’anno del ciclo Automation Talks di B&amp;R dal titolo ‘La lente arancione sul mondo della plastica’.</w:t>
      </w:r>
    </w:p>
    <w:p>
      <w:pPr>
        <w:pStyle w:val="Par"/>
        <w:ind w:left="0" w:hanging="0"/>
        <w:rPr/>
      </w:pPr>
      <w:r>
        <w:rPr/>
        <w:t xml:space="preserve">Per soddisfare le specifiche esigenze del cliente, i costruttori di macchine di oggi devono possedere vaste conoscenze e un forte know-how per la lavorazione delle materie plastiche.     </w:t>
      </w:r>
    </w:p>
    <w:p>
      <w:pPr>
        <w:pStyle w:val="Par"/>
        <w:ind w:left="0" w:hanging="0"/>
        <w:rPr/>
      </w:pPr>
      <w:r>
        <w:rPr/>
        <w:t xml:space="preserve">In questo webinar verrà mostrato come le soluzioni hardware e software di B&amp;R possono aiutare i costruttori di macchine che quotidianamente lavorano su applicazioni tipiche come: estrusione, soffiaggio, iniezione e termoformatura.    </w:t>
      </w:r>
    </w:p>
    <w:p>
      <w:pPr>
        <w:pStyle w:val="Par"/>
        <w:ind w:left="0" w:hanging="0"/>
        <w:rPr/>
      </w:pPr>
      <w:r>
        <w:rPr/>
        <w:t xml:space="preserve">Elettrificazione, digitalizzazione e visualizzazione smart sono gli ingredienti di innovazione che vengono proposti da B&amp;R attraverso la tecnologia mapp, i modelli dall’utilizzo intuitivo come il Parison e l’applicazione di protocolli specifici come EUROMAP e OPC-UA.  </w:t>
      </w:r>
    </w:p>
    <w:p>
      <w:pPr>
        <w:pStyle w:val="Par"/>
        <w:ind w:left="0" w:hanging="0"/>
        <w:rPr/>
      </w:pPr>
      <w:hyperlink r:id="rId2">
        <w:r>
          <w:rPr/>
          <w:t>Registrati subito</w:t>
        </w:r>
      </w:hyperlink>
      <w:r>
        <w:rPr/>
        <w:t xml:space="preserve">: La lente arancione sul mondo della plastica del 25 novembre alle ore 10:30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Immagine plast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plast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ebinar B&amp;R ‘La lente arancione sul mondo della plastica’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letter.br-automation.com/a.php?sid=fqbrv.258a7eo,f=7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