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condo appuntamento con i Webinar italiani targati B&amp;R</w:t>
      </w:r>
    </w:p>
    <w:p>
      <w:pPr>
        <w:pStyle w:val="Parfirst"/>
        <w:ind w:left="0" w:hanging="0"/>
        <w:jc w:val="left"/>
        <w:rPr/>
      </w:pPr>
      <w:r>
        <w:rPr>
          <w:i/>
        </w:rPr>
        <w:t>Ė in programma il prossimo 14 ottobre il nuovo webinar del ciclo Automation Talks di B&amp;R dal titolo ‘Visione, semplicemente integrata - Novità, approfondimenti… uno sguardo da vicino'.</w:t>
      </w:r>
    </w:p>
    <w:p>
      <w:pPr>
        <w:pStyle w:val="Par"/>
        <w:ind w:left="0" w:hanging="0"/>
        <w:rPr/>
      </w:pPr>
      <w:r>
        <w:rPr/>
        <w:t xml:space="preserve">In questo nuovo appuntamento si discuterà la soluzione di visione integrata B&amp;R. Guidati dai quesiti dei clienti e dalle richieste applicative raccolte con le recenti esperienze, verranno mostrati approfondimenti e particolarità dell'approccio integrato B&amp;R alle consuete tematiche nel mondo della visione.  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 xml:space="preserve">Nel corso del webinar verrà quindi data risposta alle domande ricorrenti, anche attraverso live demo ed esempi applicativi. Non mancheranno le novità del portfolio e i consueti dettagli tecnici a cura degli esperti. </w:t>
      </w:r>
    </w:p>
    <w:p>
      <w:pPr>
        <w:pStyle w:val="Par"/>
        <w:ind w:left="0" w:hanging="0"/>
        <w:rPr/>
      </w:pPr>
      <w:r>
        <w:rPr/>
        <w:t xml:space="preserve">Partecipando a questo evento digitale si scopriranno i consigli pratici degli esperti per ottimizzare i quality check e i vantaggi e le performance raggiungibili tramite l’integrazione di visione e motion control. Si capirà perché visione e illuminazione realmente integrate creano valore aggiunto e differenziazione sul mercato, e come massimizzare la fruibilità del sistema di visione attraverso lo stesso HMI della macchina.   </w:t>
      </w:r>
    </w:p>
    <w:p>
      <w:pPr>
        <w:pStyle w:val="Par"/>
        <w:ind w:left="0" w:hanging="0"/>
        <w:rPr/>
      </w:pPr>
      <w:hyperlink r:id="rId2">
        <w:r>
          <w:rPr/>
          <w:t>Registrati subito</w:t>
        </w:r>
      </w:hyperlink>
      <w:r>
        <w:rPr/>
        <w:t xml:space="preserve">: Visione, semplicemente integrata - Novità, approfondimenti… uno sguardo da vicino del 14 ottobre alle ore 10:30. </w:t>
      </w:r>
    </w:p>
    <w:p>
      <w:pPr>
        <w:pStyle w:val="Par"/>
        <w:ind w:left="0" w:hanging="0"/>
        <w:rPr/>
      </w:pPr>
      <w:r>
        <w:rPr/>
        <w:t xml:space="preserve">I prossimi Automation Talks in programma:  </w:t>
      </w:r>
    </w:p>
    <w:p>
      <w:pPr>
        <w:pStyle w:val="Default"/>
        <w:keepNext w:val="true"/>
        <w:keepLines/>
        <w:ind w:left="283" w:hanging="283"/>
        <w:rPr/>
      </w:pPr>
      <w:r>
        <w:rPr/>
        <w:t>–</w:t>
      </w:r>
      <w:r>
        <w:rPr/>
        <w:tab/>
        <w:t xml:space="preserve">Tutti i vantaggi del matrimonio tra robot e automazione (4 novembre alle ore 10:30)  </w:t>
      </w:r>
    </w:p>
    <w:p>
      <w:pPr>
        <w:pStyle w:val="Default"/>
        <w:keepLines/>
        <w:ind w:left="283" w:hanging="283"/>
        <w:rPr/>
      </w:pPr>
      <w:r>
        <w:rPr/>
        <w:t>–</w:t>
      </w:r>
      <w:r>
        <w:rPr/>
        <w:tab/>
        <w:t xml:space="preserve">La lente arancione sul mondo della plastica (25 novembre alle ore 10:30)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Immagine webinar vision 14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webinar vision 141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Webinar B&amp;R “Visione, semplicemente integrata - Novità, approfondimenti… uno sguardo da vicino”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letter.br-automation.com/a.php?sid=fmyfe.19c3h8a,f=7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