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Qualified Partner - RAION Automatyka</w:t>
      </w:r>
    </w:p>
    <w:p>
      <w:pPr>
        <w:pStyle w:val="Labelfirst"/>
        <w:keepNext w:val="true"/>
        <w:ind w:left="0" w:hanging="0"/>
        <w:rPr/>
      </w:pPr>
      <w:r>
        <w:rPr/>
      </w:r>
    </w:p>
    <w:p>
      <w:pPr>
        <w:pStyle w:val="Parfirst"/>
        <w:ind w:left="0" w:hanging="0"/>
        <w:jc w:val="left"/>
        <w:rPr/>
      </w:pPr>
      <w:r>
        <w:rPr>
          <w:i/>
        </w:rPr>
        <w:t>Do grona B&amp;R Qualified Patners dołaczyła kolejna firma. Z końcem kwietnia 2021r. pomiędzy firmą RAION Automatyka a B&amp;R Polska została podpisana umowa o partnerskiej współpracy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Status B&amp;R Qualified Partner i otrzymany certyfikat oznacza potwierdzenie eksperckiej wiedzy firmy </w:t>
      </w:r>
      <w:hyperlink r:id="rId2">
        <w:r>
          <w:rPr/>
          <w:t>RAION Automatyka</w:t>
        </w:r>
      </w:hyperlink>
      <w:r>
        <w:rPr/>
        <w:t xml:space="preserve"> w obszarze rozwiązań automatyzacji B&amp;R i jest rekomendacją do współpracy z uwagi na doświadczenie w realizacji zaawansowanych technologicznie projektów oraz na rzetelność biznesową.</w:t>
      </w:r>
    </w:p>
    <w:p>
      <w:pPr>
        <w:pStyle w:val="Par"/>
        <w:ind w:left="0" w:hanging="0"/>
        <w:rPr/>
      </w:pPr>
      <w:r>
        <w:rPr/>
        <w:t>RAION Automatyka Mateusz Bąk to firma, która zajmuje się projektowaniem oraz wykonywaniem systemów automatyki. Właściciel firmy Mateusz Bąk tak przedstawia profil swojej działalności: ”Programujemy PLC oraz prefabrykujemy szafy sterownicze. Naszą specjalnością jest budowa stanowisk zrobotyzowanych. Wykonujemy kompleksowe projekty automatyzacji linii produkcyjnych, wdrażamy również systemy DCS oraz SCADA w celu automatyzacji procesu.”</w:t>
      </w:r>
    </w:p>
    <w:p>
      <w:pPr>
        <w:pStyle w:val="Par"/>
        <w:ind w:left="0" w:hanging="0"/>
        <w:rPr/>
      </w:pPr>
      <w:r>
        <w:rPr/>
        <w:t xml:space="preserve">Zespół firmy stanowią młodzi ludzie, pełni pasji do zawodu i ciekawych wyzwań. Są to między innymi konstruktorzy, projektanci, monterzy i programiści. Dzięki połączeniu ich umiejętności z bogatym doświadczeniem firmy, gotowi są na nietuzinkowe rozwiązania. </w:t>
      </w:r>
    </w:p>
    <w:p>
      <w:pPr>
        <w:pStyle w:val="Par"/>
        <w:ind w:left="0" w:hanging="0"/>
        <w:rPr/>
      </w:pPr>
      <w:r>
        <w:rPr/>
        <w:t>Cieszymy się z tego partnerstwa i witamy firmę RAION Automatyka wśród B&amp;R Qualified Partners - życzymy owocnej współpracy i wielu sukcesów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300"/>
            <wp:effectExtent l="0" t="0" r="0" b="0"/>
            <wp:docPr id="1" name="RAION_photo_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ION_photo_P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B&amp;R Qualified Partner - RAION Automatyka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ion.net.pl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