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овершенное управление движением для любой задач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расширяет ассортимент двигателей с технологией Hiperface DSL Safety</w:t>
      </w:r>
    </w:p>
    <w:p>
      <w:pPr>
        <w:pStyle w:val="Parfirst"/>
        <w:ind w:left="0" w:hanging="0"/>
        <w:jc w:val="left"/>
        <w:rPr/>
      </w:pPr>
      <w:r>
        <w:rPr>
          <w:i/>
        </w:rPr>
        <w:t>Функции безопасности сервопривода B&amp;R ACOPOS P3 теперь доступны и для двигателей с безопасным энкодером Hiperface DSL. У машиностроителей расширился выбор двигателей для реализации безопасного управления движением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Hiperface DSL Safety и EnDat 2.2 Safety зарекомендовали себя на рынке в качестве ведущих отраслевых стандартов безопасной передачи данных между двигателями и сервоприводами. Как и EnDat 2.2, протокол HDSL Safety совместим со всеми функциями безопасности B&amp;R. Поддерживаются такие функции, как Safely Limited Speed (SLS), Safe Operating Stop (SOS) и Safe Limited Increment (SLI)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ля любой задачи</w:t>
      </w:r>
    </w:p>
    <w:p>
      <w:pPr>
        <w:pStyle w:val="Par"/>
        <w:ind w:left="0" w:hanging="0"/>
        <w:rPr/>
      </w:pPr>
      <w:r>
        <w:rPr/>
        <w:t>Поддержка протокола HDSL Safety будет доступна после простого обновления встроенного ПО. Тип энкодера определяется параметрами модуля безопасности сервопривода. Модули свободно комбинируются независимо от того, были ли они сконфигурированы с помощью EnDat 2.2 или с HDSL Safety. Разработчики приложений могут выбрать лучший тип энкодера для поставленной задач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 P3 Hiperface DSL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 P3 Hiperface DSL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Функции безопасности сервопривода B&amp;R ACOPOS P3 теперь доступны и для двигателей с безопасным энкодером Hiperface DS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