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P69K PC do autonomicznych pojazdów rolniczych i budowlany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wysokiej klasy komputer PC do maszyn mobilnych</w:t>
      </w:r>
    </w:p>
    <w:p>
      <w:pPr>
        <w:pStyle w:val="Parfirst"/>
        <w:ind w:left="0" w:hanging="0"/>
        <w:jc w:val="left"/>
        <w:rPr/>
      </w:pPr>
      <w:r>
        <w:rPr>
          <w:i/>
        </w:rPr>
        <w:t>B&amp;R dodaje wysokiej klasy komputer PC do swojego portfolio automatyki mobilnej. Nowy komputer PC oferuje znacznie większą moc obliczeniową i pamięć, dając mu mnóstwo zasobów do realizacji autonomicznych funkcji w pojazdach rolniczych i budowlanych lub autonomicznych systemach transportowych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Komputer jest specjalnie zaprojektowany do pracy w trudnych warunkach. Temperatura obudowy może wynosić od -40 ° C do +85 ° C. Komputer jest również bardzo odporny na wstrząsy i wibracj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alny do aplikacji intensywnie korzystających z zasobów i danych</w:t>
      </w:r>
    </w:p>
    <w:p>
      <w:pPr>
        <w:pStyle w:val="Par"/>
        <w:ind w:left="0" w:hanging="0"/>
        <w:rPr/>
      </w:pPr>
      <w:r>
        <w:rPr/>
        <w:t>W obudowie IP69K komputera przenośnego znajduje się wydajny procesor Intel Core i7. Posiada również 16 GB RAM i 480 GB pamięci flash, dzięki czemu idealnie nadaje się do zastosowań wymagających dużej mocy obliczeniowej lub obejmujących duże ilości danych.</w:t>
      </w:r>
    </w:p>
    <w:p>
      <w:pPr>
        <w:pStyle w:val="Par"/>
        <w:ind w:left="0" w:hanging="0"/>
        <w:rPr/>
      </w:pPr>
      <w:r>
        <w:rPr/>
        <w:t>Zwiększona moc obliczeniowa jest potrzebna do takich zadań, jak dokładne planowanie trasy w autonomicznych pojazdach rolniczych. Bardziej wydajne i precyzyjne pojazdy zapewniają większe żniw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 terenu do chmury dzięki OPC UA lub MQTT</w:t>
      </w:r>
    </w:p>
    <w:p>
      <w:pPr>
        <w:pStyle w:val="Par"/>
        <w:ind w:left="0" w:hanging="0"/>
        <w:rPr/>
      </w:pPr>
      <w:r>
        <w:rPr/>
        <w:t>Wysoka wydajność komputera PC sprawia, że ​​jest on optymalnie dostosowany do inteligentnych maszyn, które komunikują się ze sobą, przetwarzają dane i przesyłają je do chmury. Ciągniki i narzędzia ciągnikowe mogą optymalizować wydajność zbioru, na przykład poprzez wymianę informacji, takich jak prędkość i ładowność. B&amp;R obsługuje dobrze znane protokoły komunikacyjne, takie jak OPC UA i MQT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bile PC 3100 Intel 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C 3100 Intel 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procesorowi Intel Core i7 nowy wariant komputera PC oferuje znacznie większą moc obliczeniową i pamięć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