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Bezpieczne biblioteki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 xml:space="preserve">Nowe funkcje APROL zapobiegają niepożądanym zmianom 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Nowe opcje CaeBackup/CaeRestore dla systemu sterowania procesami APROL firmy B&amp;R zapewniają jeszcze większe bezpieczeństwo podczas korzystania ze standardowych bibliotek. Użytkownicy mogą zablokować te biblioteki w docelowej bazie danych. Zapobiega to niepożądanym zmianom w bibliotekach podczas wgrywania oprogramowania. 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 xml:space="preserve">Aby zapewnić i sprawdzić spójność wymiany między poszczególnymi projektami i bibliotekami, wszystkie wersje części projektu zawierają teraz sumę kontrolną. Podczas optymalizacji bazy danych sumy kontrolne wszystkich wersji części projektu są sprawdzane i korygowane w razie potrzeby. Ostrzeżenia CAE są generowane w przypadku wadliwych lub nieprawidłowych sum kontrolnych w bazie danych. Pozwala to użytkownikowi niezawodnie wykrywać zmiany i inicjować wszelkie niezbędne działania naprawcze.    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3000x2000 Fabriksautomation Lock Pressebi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000x2000 Fabriksautomation Lock Pressebil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Opcje CaeBackup / CaeRestore dla systemu sterowania procesami APROL automatycznie zapobiegają niepożądanym zmianom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