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us activos siempre vigilad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nitorización continua y segura de los datos de las máquinas a distancia con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permite a los fabricantes de máquinas establecer una conexión continua con sus plantas y maquinaria sobre el terreno. Con LogTunnel, los datos de máquinas de todo el mundo pueden archivarse en una ubicación central. Cualquier irregularidad en el rendimiento puede detectarse a tiempo para ayudar a mantener la máxima disponibilidad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es una función de la solución de mantenimiento remoto seguro de B&amp;R.  El mantenimiento remoto seguro le permite conectarse a plantas y a maquinaria de cualquier parte del mundo desde su oficina o mientras viaja. Incluso puede tomar el control si es necesario, como si estuviera allí mismo. Gracias al registro continuo de datos, LogTunnel le permite detectar a tiempo los componentes defectuosos y optimizar los intervalos de servicio.  La configuración se realiza con una sencilla operación de arrastrar y soltar; además, no se requieren conocimientos especiales de informáti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gistro y mantenimiento simultáneos</w:t>
      </w:r>
    </w:p>
    <w:p>
      <w:pPr>
        <w:pStyle w:val="Par"/>
        <w:ind w:left="0" w:hanging="0"/>
        <w:rPr/>
      </w:pPr>
      <w:r>
        <w:rPr/>
        <w:t>La conexión en curso de LogTunnel no se ve afectada cuando un técnico se conecta temporalmente para realizar el mantenimiento remoto: el registro continúa sin interrupciones. Los datos de las máquinas pueden almacenarse en un servidor de base de datos central, en la nube o en un centro de datos, donde permanecen disponibles para su posterior anális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ión segura</w:t>
      </w:r>
    </w:p>
    <w:p>
      <w:pPr>
        <w:pStyle w:val="Par"/>
        <w:ind w:left="0" w:hanging="0"/>
        <w:rPr/>
      </w:pPr>
      <w:r>
        <w:rPr/>
        <w:t>Las funciones de mantenimiento remoto seguro cumplen con todas las últimas directrices informáticas y de ciberseguridad. Los fabricantes de máquinas tienen acceso durante el funcionamiento a los parámetros de las máquinas de toda su base instalada. Todos los accesos se registran con detalle para futuras trazabilidad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ofrece acceso continuo a los datos de las máquinas y la posibilidad de archivarlos en una ubicación centr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, empresa perteneciente al Grupo ABB y con sede en Austria, es líder mundial en automatización industrial. B&amp;R combina tecnología de vanguardia con ingeniería avanzada para proporcionar a usuarios de todos los sectores soluciones completas para la automatización de máquinas y fábricas, Motion Control, HMI y tecnología de seguridad integrada. El catálogo de productos se completa con estándares de comunicación de IoT industrial que incluyen OPC UA, POWERLINK y openSAFETY. Gracias a su única herramienta de software Automation Studio, B&amp;R redefine constantemente el futuro de la ingeniería de automatización. El espíritu innovador que mantiene a B&amp;R a la vanguardia de la automatización industrial está impulsado por el compromiso de simplificar los procesos y superar las expectativas de los clientes.Para más información, visite www.br-automation.com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ás información, visite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