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Studentom ZUT kontrola temperatury już niestraszna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łaśnie zakończyliśmy projekt</w:t>
      </w:r>
    </w:p>
    <w:p>
      <w:pPr>
        <w:pStyle w:val="Parfirst"/>
        <w:ind w:left="0" w:hanging="0"/>
        <w:jc w:val="left"/>
        <w:rPr/>
      </w:pPr>
      <w:r>
        <w:rPr>
          <w:i/>
        </w:rPr>
        <w:t>Studenci Automatyki i Robotyki WE Zachodniopomorskiego Uniwersytetu Technologicznego właśnie zakończyli projekt dotyczący strefowej kontroli temperatury realizowany w siedzibie B&amp;R – Przemysłowego Partnera Wydziału Elektrycznego.</w:t>
      </w:r>
    </w:p>
    <w:p>
      <w:pPr>
        <w:pStyle w:val="Par"/>
        <w:ind w:left="0" w:hanging="0"/>
        <w:rPr/>
      </w:pPr>
      <w:r>
        <w:rPr/>
        <w:t>Pod opieką ekspertów firmy B&amp;R oraz opiekuna przedmiotu mgr Michała Kubickiego: Przemysłowe systemy wizualizacji i monitorowania procesów, studenci  tej specjalności mogli poznać bliżej działalność firmy, a także zaznajomić się z podstawowymi zagadnieniami z zakresu zaawansowanej regulacji temperatury.</w:t>
      </w:r>
    </w:p>
    <w:p>
      <w:pPr>
        <w:pStyle w:val="Par"/>
        <w:ind w:left="0" w:hanging="0"/>
        <w:rPr/>
      </w:pPr>
      <w:r>
        <w:rPr/>
        <w:t>W kolejnych etapach realizowanego projektu przyszli absolwenci ZUT-u stworzyli aplikację w oprogramowaniu narzędziowym B&amp;R Automation Studio, która umożliwiła sterowanie temperaturą dla czterech wpływających na siebie stref. Przy okazji tego zadania młodzi inżynierowie poznali środowisko programistyczne, jak również pogłębili wiedzę z zakresu procesów sterowania.</w:t>
      </w:r>
    </w:p>
    <w:p>
      <w:pPr>
        <w:pStyle w:val="Par"/>
        <w:ind w:left="0" w:hanging="0"/>
        <w:rPr/>
      </w:pPr>
      <w:r>
        <w:rPr/>
        <w:t>Co zaskoczyło studentów? Mówią, że "naprawdę efektywne i proste programowanie przy zastosowaniu mapp Technology oraz pakietu mapp Control". Dodatkowo projekt poszerzono o zastosowanie wizualizacji w technologii B&amp;R – mapp View. Ogromną zaletą było napisanie i sprawdzenie całego projektu, tzn. sterowania i wizualizacji w symulacji: B&amp;R AR-SIM, a kolejno sprawdzenie działania na rzeczywistym układzie stworzonym w oparciu o komponenty B&amp;R. Dzięki tak wszechstronnemu podejściu uczestnicy projektu poznali nie tylko praktyczną umiejętność zaawansowanej kontroli temperatury, ale także poznali nowoczesne narzędzia i funkcje wykorzystywane w trakcie pisania aplika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Jaką ofertę ma dla studentów B&amp;R?</w:t>
      </w:r>
    </w:p>
    <w:p>
      <w:pPr>
        <w:pStyle w:val="Par"/>
        <w:ind w:left="0" w:hanging="0"/>
        <w:rPr/>
      </w:pPr>
      <w:r>
        <w:rPr/>
        <w:t>Firma B&amp;R od wielu lat współpracuje z Zachodniopomorskim Uniwersytetem Technologicznym oraz z innymi uczelniami na terenie całego kraju. Poza wsparciem w edukacji i przy pracach nad projektami oferuje również bogaty program praktyk i staży dla studentów. Rekrutacje ruszają już niebawem, więc warto o tym również pamiętać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70"/>
      <w:r>
        <w:rPr/>
        <w:drawing>
          <wp:inline distT="0" distB="0" distL="0" distR="0">
            <wp:extent cx="3599815" cy="2390140"/>
            <wp:effectExtent l="0" t="0" r="0" b="0"/>
            <wp:docPr id="1" name="ZUT Project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T Project_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70"/>
      <w:r>
        <w:rPr/>
        <w:t xml:space="preserve">Studenci ZUT WE podczas realizacji projektu w siedzibie B&amp;R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