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ximale Produktivität auf minimalem Bauraum</w:t>
      </w:r>
    </w:p>
    <w:p>
      <w:pPr>
        <w:pStyle w:val="Labelfirst"/>
        <w:keepNext w:val="true"/>
        <w:ind w:left="0" w:hanging="0"/>
        <w:rPr/>
      </w:pPr>
      <w:r>
        <w:rPr>
          <w:b/>
          <w:sz w:val="20"/>
        </w:rPr>
        <w:t xml:space="preserve">B&amp;R stellt neues Kurvensegment für SuperTrak vor </w:t>
      </w:r>
    </w:p>
    <w:p>
      <w:pPr>
        <w:pStyle w:val="Parfirst"/>
        <w:ind w:left="0" w:hanging="0"/>
        <w:jc w:val="left"/>
        <w:rPr/>
      </w:pPr>
      <w:r>
        <w:rPr>
          <w:i/>
        </w:rPr>
        <w:t xml:space="preserve">SuperTrak Transportsystem Die neue Kurve ermöglicht größere Halte- und Vortriebskräfte. Die Shuttles können mit höheren Geschwindigkeiten fahren und schneller beschleunigen. Die Produktivität des Systems steigt. </w:t>
      </w:r>
    </w:p>
    <w:p>
      <w:pPr>
        <w:pStyle w:val="Label"/>
        <w:keepNext w:val="true"/>
        <w:ind w:left="0" w:hanging="0"/>
        <w:rPr/>
      </w:pPr>
      <w:r>
        <w:rPr/>
      </w:r>
    </w:p>
    <w:p>
      <w:pPr>
        <w:pStyle w:val="Par"/>
        <w:ind w:left="0" w:hanging="0"/>
        <w:rPr/>
      </w:pPr>
      <w:r>
        <w:rPr/>
        <w:t>Das neue Kurvensegment ist mit 838 mm wesentlich breiter als die bisherige Variante. Die Kurve eignet sich besonders für Montageautomatisierungen, bei denen größere Aggregate mit dem Track-System interagieren. Die Aggregate können im Inneren des SuperTrak-Ovals platziert werden. Dadurch sinkt der Platzbedarf der Maschine.</w:t>
      </w:r>
    </w:p>
    <w:p>
      <w:pPr>
        <w:pStyle w:val="Label"/>
        <w:keepNext w:val="true"/>
        <w:ind w:left="0" w:hanging="0"/>
        <w:rPr/>
      </w:pPr>
      <w:r>
        <w:rPr/>
      </w:r>
    </w:p>
    <w:p>
      <w:pPr>
        <w:pStyle w:val="Par"/>
        <w:ind w:left="0" w:hanging="0"/>
        <w:rPr/>
      </w:pPr>
      <w:r>
        <w:rPr/>
        <w:t>Das Kurvensegment fügt sich nahtlos in bestehende Maschinenlayouts ein und ersetzt zum Beispiel einen Rundtakttisch mit 1 m Durchmesser. Die Produktivität der Maschine wird auf minimalem Bauraum maßgeblich gesteigert. Mekatronik Sistemler</w:t>
      </w:r>
    </w:p>
    <w:p>
      <w:pPr>
        <w:pStyle w:val="Label"/>
        <w:keepNext w:val="true"/>
        <w:ind w:left="0" w:hanging="0"/>
        <w:rPr/>
      </w:pPr>
      <w:r>
        <w:rPr>
          <w:b/>
          <w:sz w:val="20"/>
        </w:rPr>
        <w:t>Flexibel mit höchster Präzision und hoher Traglast</w:t>
      </w:r>
    </w:p>
    <w:p>
      <w:pPr>
        <w:pStyle w:val="Par"/>
        <w:ind w:left="0" w:hanging="0"/>
        <w:rPr/>
      </w:pPr>
      <w:r>
        <w:rPr/>
        <w:t>SuperTrak von B&amp;R ermöglicht moderne Fertigungskonzepte, mit denen jede beliebige Losgröße flexibel und wirtschaftlich hergestellt wird. Das Track-System wurde speziell für den 24/7-Betrieb in rauen Industrieumgebungen entwickelt. Es arbeitet sowohl zuverlässig als auch sicher. Segmente und Shuttles lassen sich ganz einfach einzeln tauschen – der Track muss dafür nicht zerlegt werden. Stillstände aufgrund von mechanischer Umstellung entfallen ganz oder weitgehend. Die Produktivität der gesamten Anlage steigt (OE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perTrak Curve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Curve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as 838 mm breite Kurvensegment für SuperTrak eignet sich besonders für Montageautomatisierungen, bei denen größere Aggregate mit dem Track-System interagieren müss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