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Эффективное управление двигателем/клапаном по разумной цен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ставляет новый дискретный модуль вывода с интегрированной широтно-импульсной модуляцией</w:t>
      </w:r>
    </w:p>
    <w:p>
      <w:pPr>
        <w:pStyle w:val="Parfirst"/>
        <w:ind w:left="0" w:hanging="0"/>
        <w:jc w:val="left"/>
        <w:rPr/>
      </w:pPr>
      <w:r>
        <w:rPr>
          <w:i/>
        </w:rPr>
        <w:t>Новый дискретный модуль вывода X20DO4332-1 с интегрированной широтно-импульсной  модуляцией от B&amp;R предлагает выгодную альтернативу дорогим модулям для управления двигателем. Кроме того, модуль имеет функцию дизеринга, которая предотвращает залипание клапанов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Широтно-импульсная модуляция (ШИМ) обычно применяется для управления большой нагрузкой, например, двигателем. Вместо того, чтобы использовать электронику для регулировки постоянного входного напряжения и задавать требуемое напряжение, двигатель управляется по ширине импульсов переключения. Такой подход позволяет сэкономить значительное количество энергии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Функция дизеринга предотвращает залипание клапанов. Залипание часто происходит, когда клапаны удерживаются в течение длительного времени в постоянном положении, например при работе с жидкостями. Функция дизеринга слегка колеблет клапан вокруг заданного значения положения, чтобы исключить возможность его залипания. Модуль X20 имеет четыре трехпроводных вывода и обеспечивает выходной ток до 2 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20DO4332-1 P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DO4332-1 P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й дискретный модуль вывода с интегрированной широтно-импульсной модуляцией от B&amp;R предлагает выгодную альтернативу дорогим модулям для управления двигателе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