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rminale operatore per applicazioni di alta gam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senta un nuovo Power Panel per applicazioni HMI web-based esigenti</w:t>
      </w:r>
    </w:p>
    <w:p>
      <w:pPr>
        <w:pStyle w:val="Parfirst"/>
        <w:ind w:left="0" w:hanging="0"/>
        <w:jc w:val="left"/>
        <w:rPr/>
      </w:pPr>
      <w:r>
        <w:rPr>
          <w:i/>
        </w:rPr>
        <w:t>B&amp;R ha aggiunto il potente terminale operatore T80 ai propri Power Panel serie T. Un processore Intel Atom ad alte prestazioni è in grado di gestire soluzioni HMI web-based versatili e dinamiche. L'elegante schermo in vetro rende i Power Panel il dettaglio di design perfetto per macchine di alta fascia.</w:t>
      </w:r>
    </w:p>
    <w:p>
      <w:pPr>
        <w:pStyle w:val="Par"/>
        <w:ind w:left="0" w:hanging="0"/>
        <w:rPr/>
      </w:pPr>
      <w:r>
        <w:rPr/>
        <w:t>Lo schermo in vetro ha una protezione dei bordi integrata per durare nel tempo e sopportare l’operatività quotidiana. La ridotta profondità rende i dispositivi perfetti per una installazione a quadro elettrico o su supporto a braccio. Lo schermo capacitivo proiettato multitouch risponde sempre in modo preciso e affidabile, anche se utilizzato con guanti di pelle spessi. I dispositivi sono disponibili con formati del display che vanno da 7 "a 15,6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figurazione facile</w:t>
      </w:r>
    </w:p>
    <w:p>
      <w:pPr>
        <w:pStyle w:val="Par"/>
        <w:ind w:left="0" w:hanging="0"/>
        <w:rPr/>
      </w:pPr>
      <w:r>
        <w:rPr/>
        <w:t>Il Power Panel T80 integra una pagina di assistenza preinstallata che permette una immediata configurazione dell'indirizzo IP, del server DHCP e dello screen saver. Queste impostazioni possono essere facilmente salvate su una chiavetta USB e portate su altri dispositivi Power Panel T8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istema operativo protetto</w:t>
      </w:r>
    </w:p>
    <w:p>
      <w:pPr>
        <w:pStyle w:val="Par"/>
        <w:ind w:left="0" w:hanging="0"/>
        <w:rPr/>
      </w:pPr>
      <w:r>
        <w:rPr/>
        <w:t>Il sistema operativo Power Panel T80 è protetto contro le modifiche indesiderate apportate da altri programmi applicativi. In runtime i dati delle applicazioni vengono memorizzati esclusivamente nella memoria RAM, volatile. Prestazioni e stabilità del sistema operativo non sono pertanto influenzate dalla frammentazione dei dati, anche dopo anni di funzionamento. Il sistema operativo è inoltre protetto contro le manomissioni.</w:t>
      </w:r>
    </w:p>
    <w:p>
      <w:pPr>
        <w:pStyle w:val="Par"/>
        <w:ind w:left="0" w:hanging="0"/>
        <w:rPr/>
      </w:pPr>
      <w:r>
        <w:rPr/>
        <w:t xml:space="preserve">Il T80 completa il portfolio di terminali operatore di B&amp;R. Insieme al T50 e al T30, è ora disponibile una gamma completa e scalabile in termini di costi e prestazioni. I Power Panel sono disponibili anche nelle varianti della serie C con un controller integrat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80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80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l potente terminale operatore T80 è particolarmente adatto per complesse applicazioni HMI web-based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