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dealny obiektyw w każdych warunka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zupełnia swoją ofertę produktów wizyjnych o kamery z uchwytem C</w:t>
      </w:r>
    </w:p>
    <w:p>
      <w:pPr>
        <w:pStyle w:val="Parfirst"/>
        <w:ind w:left="0" w:hanging="0"/>
        <w:jc w:val="left"/>
        <w:rPr/>
      </w:pPr>
      <w:r>
        <w:rPr>
          <w:i/>
        </w:rPr>
        <w:t>Smart Camera i Smart Sensor B&amp;R są teraz dostępne z uchwytem typu C, co znacznie rozszerza zakres możliwych zastosowań systemu wizyjnego.</w:t>
      </w:r>
    </w:p>
    <w:p>
      <w:pPr>
        <w:pStyle w:val="Par"/>
        <w:ind w:left="0" w:hanging="0"/>
        <w:rPr/>
      </w:pPr>
      <w:r>
        <w:rPr/>
        <w:t xml:space="preserve">Wraz z nowymi kamerami, B&amp;R wprowadza pięć obiektywów z uchwytem typu C, w zakresie ogniskowych od 12 do 50 mm. Obiektywy są specjalnie zoptymalizowane dla zastosowanych matryc w celu uzyskania maksymalnej rozdzielczości i dużego skontrastowania szczegółów. </w:t>
      </w:r>
    </w:p>
    <w:p>
      <w:pPr>
        <w:pStyle w:val="Par"/>
        <w:ind w:left="0" w:hanging="0"/>
        <w:rPr/>
      </w:pPr>
      <w:r>
        <w:rPr/>
        <w:t>Dzięki zastosowaniu zgodnych ze standardem rynkowym połączeń z uchwytem typu C, użytkownicy mogą swobodnie wybierać pomiędzy zoptymalizowanymi obiektywami firmy B&amp;R i obiektywami innych producentów do zastosowań specjalnych, wymagających na przykład zastosowania teleobiektywu. Dla zastosowań wymagających ochrony IP67 dostępne są specjalne osłony. Osłony uszczelniają obudowę, nie pogarszając przy tym jakości obraz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-Mount_Objek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Mount_Objek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mart Camera i Smart Sensor są teraz dostępne również z uchwytem typu 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