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oczesna technologia i kolejna edycja B&amp;R Innovation Days 2019</w:t>
      </w:r>
    </w:p>
    <w:p>
      <w:pPr>
        <w:pStyle w:val="Parfirst"/>
        <w:ind w:left="0" w:hanging="0"/>
        <w:jc w:val="left"/>
        <w:rPr/>
      </w:pPr>
      <w:r>
        <w:rPr>
          <w:i/>
        </w:rPr>
        <w:t>Inżynierowie B&amp;R zaprezentowali najnowsze rozwiązania i trendy w automatyce podczas B&amp;R Innovation Days. XIV edycja spotkania odbyła się 9-10 października w Jachrance. Tematyka skupiała się wokół systemów wizyjnych na miarę Przemysłu 4.0 oraz elastycznego systemu transportowego, nie zabrakło jednak również tematów związanych z oprogramowaniem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wa dni metodycznego programu</w:t>
      </w:r>
    </w:p>
    <w:p>
      <w:pPr>
        <w:pStyle w:val="Par"/>
        <w:ind w:left="0" w:hanging="0"/>
        <w:rPr/>
      </w:pPr>
      <w:r>
        <w:rPr/>
        <w:t>Koncepcja wydarzenia zakłada dużą możliwość wymiany wiedzy zarówno pomiędzy ekspertami firmy B&amp;R ds. automatyzacji maszyn a obecnymi tam doświadczonymi klientami firmy, którzy stosują rozwiązania B&amp;R w produkcji maszyn. W tym celu specjaliści B&amp;R wystąpili z prezentacjami technicznymi, a także przygotowali 14 specjalistycznych stanowisk – Kafejki Wiedzy. Dodatkowo firma PRES-CON oraz RSC Auto ID zaprezentowali zastosowane rozwiązania B&amp;R w praktyce. Przygotowany program pozwolił gościom na uczestnictwo w tematach, które mogą pomóc w realizacji aktualnych projektów i znacząco wpłynąć na optymalizację pracy czy podniesienie konkurencyjności swoich maszy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matyka spotkania</w:t>
      </w:r>
    </w:p>
    <w:p>
      <w:pPr>
        <w:pStyle w:val="Par"/>
        <w:ind w:left="0" w:hanging="0"/>
        <w:rPr/>
      </w:pPr>
      <w:r>
        <w:rPr/>
        <w:t xml:space="preserve">Oferowane przez B&amp;R systemy wizyjne okazały się jednym z kluczowych punktów wydarzenia. Zintegrowane systemy wizyjne z systemem sterowania szczególnie sprawdzają się na liniach produkcyjnych kontrolując procesy wytwórcze, umożliwiając sortowanie produktów oraz sprawdzając ich jakość.  </w:t>
      </w:r>
    </w:p>
    <w:p>
      <w:pPr>
        <w:pStyle w:val="Par"/>
        <w:ind w:left="0" w:hanging="0"/>
        <w:rPr/>
      </w:pPr>
      <w:r>
        <w:rPr/>
        <w:t xml:space="preserve">Nie mniejsze zainteresowanie wzbudzał system transportowy ACOPOStrak, który jest pierwszym systemem na świecie zwiększającym ekonomię produkcji masowej aż do produkcji partii jednostkowych. Dodatkowo uczestnicy zobaczyli, jakie korzyści płyną z projektowania i symulowania systemu korzystając z narzędzia programistycznego Automation Studio.  </w:t>
      </w:r>
    </w:p>
    <w:p>
      <w:pPr>
        <w:pStyle w:val="Par"/>
        <w:ind w:left="0" w:hanging="0"/>
        <w:rPr/>
      </w:pPr>
      <w:r>
        <w:rPr/>
        <w:t xml:space="preserve">W prezentowanych tematach goście mogli zadawać pytania również w kwestii cyfrowych bliźniaków, najnowszej oferty Power Paneli czy aplikacji chmurowych i możliwości, jakie daje gromadzenie danych i ich właściwa analiza. Tematów do rozmów nie brakował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ie tylko automatyka</w:t>
      </w:r>
    </w:p>
    <w:p>
      <w:pPr>
        <w:pStyle w:val="Par"/>
        <w:ind w:left="0" w:hanging="0"/>
        <w:rPr/>
      </w:pPr>
      <w:r>
        <w:rPr/>
        <w:t xml:space="preserve">Budowaniu relacji sprzyjały atrakcje popołudniowe. Przygotowana sesja wspierała w nawiązywaniu ciekawych kontaktów. Punktem wieczoru było wystąpienie Cezarego Pazury, który zabawiał uczestników programem komediowym. Po uroczystej kolacji, zaprezentowano dalszy ciąg atrakcji wieczornych. Zaproszeni goście mieli szansę przypomnieć sobie jak działały 8/16-bitowe komputery, gry Arcade oraz retro zabawki.  </w:t>
      </w:r>
    </w:p>
    <w:p>
      <w:pPr>
        <w:pStyle w:val="Par"/>
        <w:ind w:left="0" w:hanging="0"/>
        <w:rPr/>
      </w:pPr>
      <w:r>
        <w:rPr/>
        <w:t xml:space="preserve">B&amp;R Innovation Days był inspirującym wydarzeniem dla wszystkich tworzących tę platformę wymiany doświadczeń, czyli zarówno dla klientów jak i zespołu firmy B&amp;R. Kolejna odsłona już za rok.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6015"/>
            <wp:effectExtent l="0" t="0" r="0" b="0"/>
            <wp:docPr id="1" name="Innovation Days 2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novation Days 2_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Innovation Days 2019. </w:t>
      </w:r>
      <w:bookmarkEnd w:id="2"/>
      <w:bookmarkEnd w:id="3"/>
    </w:p>
    <w:p>
      <w:pPr>
        <w:pStyle w:val="Default"/>
        <w:spacing w:before="0" w:after="200"/>
        <w:ind w:left="0" w:hanging="0"/>
        <w:rPr/>
      </w:pPr>
      <w:bookmarkStart w:id="4" w:name="_XREFN10093"/>
      <w:bookmarkStart w:id="5" w:name="_XREFN10098"/>
      <w:r>
        <w:rPr/>
        <w:drawing>
          <wp:inline distT="0" distB="0" distL="0" distR="0">
            <wp:extent cx="3599815" cy="2406015"/>
            <wp:effectExtent l="0" t="0" r="0" b="0"/>
            <wp:docPr id="2" name="Innovation Days 2019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novation Days 2019_P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Default"/>
        <w:spacing w:before="0" w:after="200"/>
        <w:ind w:left="0" w:hanging="0"/>
        <w:rPr/>
      </w:pPr>
      <w:bookmarkStart w:id="6" w:name="_XREFN100BC"/>
      <w:bookmarkStart w:id="7" w:name="_XREFN100C1"/>
      <w:r>
        <w:rPr/>
        <w:drawing>
          <wp:inline distT="0" distB="0" distL="0" distR="0">
            <wp:extent cx="3599815" cy="2406015"/>
            <wp:effectExtent l="0" t="0" r="0" b="0"/>
            <wp:docPr id="3" name="Innovation Days 2019 3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novation Days 2019 3_P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4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