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な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は、コンパクトなリモートドライブを備えたモジュラーマシンの開発を簡素化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2</w:t>
      </w:r>
      <w:r>
        <w:rPr>
          <w:i/>
        </w:rPr>
        <w:t>つのまったく新しい、特にコンパクトなモーター搭載ドライブを導入します。  この</w:t>
      </w:r>
      <w:r>
        <w:rPr>
          <w:i/>
        </w:rPr>
        <w:t>ACOPOSmotor</w:t>
      </w:r>
      <w:r>
        <w:rPr>
          <w:i/>
        </w:rPr>
        <w:t>シリーズへの新たな</w:t>
      </w:r>
      <w:r>
        <w:rPr>
          <w:i/>
        </w:rPr>
        <w:t>2</w:t>
      </w:r>
      <w:r>
        <w:rPr>
          <w:i/>
        </w:rPr>
        <w:t>種は、モジュール式プラントおよび機械の開発を促進します。それは、設置コストを削減し、キャビネットのスペースを節約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デバイスは最大</w:t>
      </w:r>
      <w:r>
        <w:rPr/>
        <w:t>0.35 kW</w:t>
      </w:r>
      <w:r>
        <w:rPr/>
        <w:t>の出力範囲をカバーし、最小バージョンはわずか</w:t>
      </w:r>
      <w:r>
        <w:rPr/>
        <w:t xml:space="preserve">60 mm x 90 mm(w </w:t>
      </w:r>
      <w:r>
        <w:rPr/>
        <w:t xml:space="preserve">ｘ </w:t>
      </w:r>
      <w:r>
        <w:rPr/>
        <w:t>h)</w:t>
      </w:r>
      <w:r>
        <w:rPr/>
        <w:t>となっています。コンパクトなサイズでありながら、</w:t>
      </w:r>
      <w:r>
        <w:rPr/>
        <w:t>50 µs</w:t>
      </w:r>
      <w:r>
        <w:rPr/>
        <w:t>の高速制御ループを可能にする本格的な統合サーボドライブを備えています。オプションで、統合されたギアボックスとブレーキを使用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デイジーチェーン</w:t>
      </w:r>
    </w:p>
    <w:p>
      <w:pPr>
        <w:pStyle w:val="Par"/>
        <w:ind w:left="0" w:hanging="0"/>
        <w:rPr/>
      </w:pPr>
      <w:r>
        <w:rPr/>
        <w:t>デバイスにはハイブリッドケーブル用に</w:t>
      </w:r>
      <w:r>
        <w:rPr/>
        <w:t>2</w:t>
      </w:r>
      <w:r>
        <w:rPr/>
        <w:t>つの接続があるため、制御盤への接続に必要なケーブルは</w:t>
      </w:r>
      <w:r>
        <w:rPr/>
        <w:t>1</w:t>
      </w:r>
      <w:r>
        <w:rPr/>
        <w:t>本だけです。ハイブリッドケーブルは、電源と</w:t>
      </w:r>
      <w:r>
        <w:rPr/>
        <w:t>POWERLINK</w:t>
      </w:r>
      <w:r>
        <w:rPr/>
        <w:t>通信の両方を伝送します。追加の</w:t>
      </w:r>
      <w:r>
        <w:rPr/>
        <w:t>ACOPOSmotor</w:t>
      </w:r>
      <w:r>
        <w:rPr/>
        <w:t>ユニットは、デイジーチェーンケーブルで簡単に追加できます。ユニークな</w:t>
      </w:r>
      <w:r>
        <w:rPr/>
        <w:t>300°</w:t>
      </w:r>
      <w:r>
        <w:rPr/>
        <w:t>スイベル接続により、簡単に設置でき、ケーブル配線の時間とコストが大幅に削減され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</w:t>
      </w:r>
      <w:r>
        <w:rPr/>
        <w:t>ACOPOSmotor</w:t>
      </w:r>
      <w:r>
        <w:rPr/>
        <w:t>バリアントには、</w:t>
      </w:r>
      <w:r>
        <w:rPr/>
        <w:t>24</w:t>
      </w:r>
      <w:r>
        <w:rPr/>
        <w:t>〜</w:t>
      </w:r>
      <w:r>
        <w:rPr/>
        <w:t>60 VDC</w:t>
      </w:r>
      <w:r>
        <w:rPr/>
        <w:t>の広い電圧範囲があります。低電圧のおかげで、デバイスを交換するために特別なトレーニングは必要ありません。回生制動エネルギーを</w:t>
      </w:r>
      <w:r>
        <w:rPr/>
        <w:t>DC</w:t>
      </w:r>
      <w:r>
        <w:rPr/>
        <w:t>バスにフィードバックすることもできます。これにより、エネルギー消費を最大</w:t>
      </w:r>
      <w:r>
        <w:rPr/>
        <w:t>30</w:t>
      </w:r>
      <w:r>
        <w:rPr/>
        <w:t xml:space="preserve">％削減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統合型セーフティ</w:t>
      </w:r>
    </w:p>
    <w:p>
      <w:pPr>
        <w:pStyle w:val="Par"/>
        <w:ind w:left="0" w:hanging="0"/>
        <w:rPr/>
      </w:pPr>
      <w:r>
        <w:rPr/>
        <w:t>STO</w:t>
      </w:r>
      <w:r>
        <w:rPr/>
        <w:t xml:space="preserve">安全機能は、モーター搭載ドライブに標準装備されています。ハイブリッドケーブルを介して制御されるため、追加の配線は不要です。使用可能なエンコーダのバリエーションには、マルチターン、バッテリー付きマルチターン、シングルターンがあります。  </w:t>
      </w:r>
      <w:r>
        <w:rPr/>
        <w:t>ACOPOSmotor</w:t>
      </w:r>
      <w:r>
        <w:rPr/>
        <w:t xml:space="preserve">は、過酷な環境でも対応できるよう設計されています。  </w:t>
      </w:r>
      <w:r>
        <w:rPr/>
        <w:t>IP65</w:t>
      </w:r>
      <w:r>
        <w:rPr/>
        <w:t>保護を提供し、ファンもヒートシンクも必要としません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コンパクトなモーター搭載ドライブは、モジュール式プラントおよび機械の開発を促進します。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