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ficiencia conecta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n la feria K: Monitorización y análisis para mejorar el rendimiento de las máquinas</w:t>
      </w:r>
    </w:p>
    <w:p>
      <w:pPr>
        <w:pStyle w:val="Parfirst"/>
        <w:ind w:left="0" w:hanging="0"/>
        <w:jc w:val="left"/>
        <w:rPr/>
      </w:pPr>
      <w:r>
        <w:rPr>
          <w:i/>
        </w:rPr>
        <w:t>En la feria K 2019 (Pabellón 12 / Estand B16), B&amp;R mostrará cómo el análisis de los datos de funcionamiento puede ayudar a detectar y prevenir fallos inminentes del equipo. Soluciones como la monitorización continua del estado o la aplicación Asset Performance Monitor permiten a los fabricantes de maquinaria para la industria del plástico realizar un mantenimiento predictivo para reducir el tiempo de inactividad y la pérdida de ingresos. La compatibilidad con todos los modelos de información EUROMAP garantiza una implementación sencilla.</w:t>
      </w:r>
    </w:p>
    <w:p>
      <w:pPr>
        <w:pStyle w:val="Par"/>
        <w:ind w:left="0" w:hanging="0"/>
        <w:rPr/>
      </w:pPr>
      <w:r>
        <w:rPr/>
        <w:t>Además de las completas y consolidadas soluciones de la compañía para la automatización de máquinas, B&amp;R presentará una cartera de productos que crea valor añadido para la industria del plástico a través de conectividad, monitorización y análisis de datos. La compatibilidad con todos los modelos de información EUROMAP permite que las máquinas se comuniquen entre sí y con sistemas de nivel superior.</w:t>
      </w:r>
    </w:p>
    <w:p>
      <w:pPr>
        <w:pStyle w:val="Par"/>
        <w:ind w:left="0" w:hanging="0"/>
        <w:rPr/>
      </w:pPr>
      <w:r>
        <w:rPr/>
        <w:t>Los datos recopilados pueden utilizarse para implementar una monitorización continua del estado, que monitoriza el desgaste de los componentes individuales y facilita información acerca del momento en que deben sustituirse para evitar fallos en el equipo. Ello minimiza la pérdida de ingresos y las costosas llamadas al servicio de mantenimiento relacionadas con períodos de inactividad no planifica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 pierda el contacto con sus máquinas</w:t>
      </w:r>
    </w:p>
    <w:p>
      <w:pPr>
        <w:pStyle w:val="Par"/>
        <w:ind w:left="0" w:hanging="0"/>
        <w:rPr/>
      </w:pPr>
      <w:r>
        <w:rPr/>
        <w:t>La aplicación Asset Performance Monitor ofrece a los fabricantes y operarios de las máquinas una forma sencilla de mantenerse en contacto con su base de máquinas instalada. La aplicación recopila datos y los pone a disposición de los usuarios para actividades como el aprendizaje automático, los análisis de Big Data y las soluciones de inteligencia empresarial. Ello facilita la realización de mejoras bien definidas que tienen un auténtico impacto sobre el rendimiento de la máquin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Los visitantes del estand de B&amp;R podrán comprobar cómo la maquinaria conectada puede ayudar a facilitar una detección temprana de los fallos inminentes de la máquina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