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 САПР-данных к цифровому близнецу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лагает новый инструмент моделирования для разработки машины на базе модел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пециалисты B&amp;R интегрировали инструмент моделирования industrialPhysics в свою среду разработки Automation Studio. Внедрение программного обеспечения для 3D-моделирования существенно упрощает процесс разработки машины на базе модели. Разработчики могут импортировать САПР-данные, как отдельных компонентов, так и целой машины непосредственно в программу моделирования. После этого они могут без труда сгенерировать цифрового близнеца для разработки и отладки на нём программного обеспечения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Цифровой близнец является важнейшим элементом разработки программного обеспечения и виртуального ввода в эксплуатацию. industrialPhysics использует данные из систем автоматизированного проектирования для создания близнеца. Данные импортируется в формате STEP, что позволяет учесть ключевые характеристики конструкций из САПР, таких, как масса и плотность. Поскольку инструмент моделирования интегрирован в среду разработки Automation Studio, то разработчик может запускать виртуальную модель прямо на своем ПК и подключаться к ПЛК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Инструмент моделирования даёт возможность наблюдать за поведением машины в реальном времени. В процессе моделирования можно воссоздать движение потоков материала на производственной линии, чтобы определить, где потенциально могут произойти коллизии и внести необходимые поправки, чтобы их избежать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иртуальная реальность</w:t>
      </w:r>
    </w:p>
    <w:p>
      <w:pPr>
        <w:pStyle w:val="Par"/>
        <w:ind w:left="0" w:hanging="0"/>
        <w:rPr/>
      </w:pPr>
      <w:r>
        <w:rPr/>
        <w:t>Без каких-либо дополнительных усилий модель машины можно использовать для отображения в очках виртуальной или дополненной реальности. Абстрагировавшись от реального мира, разработчики смогут полностью сфокусироваться на симуляционной модели, что позволит им досконально изучить и проанализировать все процессы машины. В свою очередь очки дополненной реальности позволяют оценить, как именно будущая машина впишется в реально существующий объек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шение VR-очков или очков дополненной реальности позволит инженерам работать с моделью, полностью сконцентрировавшись на цифровой копии машин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