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an der Fachtagung Robotic &amp; Visio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Integriertes Vision System – More than embedded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Mit der weltweit ersten Vision-Lösung, die nahtlos in die Automatisierung eingebunden ist, hebt B&amp;R die Integration der Bildverarbeitung auf ein neues Level. Kameras, intelligente Bildverarbeitungsalgo-rithmen und ein innovatives Beleuchtungssystem sind integraler Bestandteil des B&amp;R-Steuerungssystems. </w:t>
      </w:r>
    </w:p>
    <w:p>
      <w:pPr>
        <w:pStyle w:val="Par"/>
        <w:ind w:left="0" w:hanging="0"/>
        <w:rPr/>
      </w:pPr>
      <w:hyperlink r:id="rId2">
        <w:r>
          <w:rPr/>
          <w:t>Programm &amp; Anmeldung</w:t>
        </w:r>
      </w:hyperlink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534920"/>
            <wp:effectExtent l="0" t="0" r="0" b="0"/>
            <wp:docPr id="1" name="Fachtagung Robotic und Vis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chtagung Robotic und Vis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Unser Keynote Speaker ist dieses Jahr Dr. -Ing. Ulrich Reiser vom Frauenhofer-Institut für Produktionstechnik und Automatisierung IPA. 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isst.net/robvis19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