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wacje na stoisku B&amp;R – targi Automaticon 2019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odczas tegorocznych targów Automaticon, zapraszamy naszych gości do stoiska </w:t>
      </w:r>
      <w:r>
        <w:rPr>
          <w:b/>
          <w:i/>
        </w:rPr>
        <w:t>C14/D13 w Hali I</w:t>
      </w:r>
      <w:r>
        <w:rPr>
          <w:i/>
        </w:rPr>
        <w:t>. Jedną z kluczowych atrakcji, którą zaprezentują nasi eksperci będzie w pełni zintegrowany system wizyjny z systemem sterowania B&amp;R. Inteligentne kamery, innowacyjne oświetlenie oraz zaawansowane algorytmy przetwarzania obrazu stanowią kompletne portfolio, dzięki którym można uzyskać większą opłacalność produkcji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zasem wystarczy tylko 1 m inteligentnego systemu transportowego</w:t>
      </w:r>
    </w:p>
    <w:p>
      <w:pPr>
        <w:pStyle w:val="Par"/>
        <w:ind w:left="0" w:hanging="0"/>
        <w:rPr/>
      </w:pPr>
      <w:r>
        <w:rPr/>
        <w:t xml:space="preserve">Na stoisku zaprezentujemy również </w:t>
      </w:r>
      <w:r>
        <w:rPr>
          <w:b/>
        </w:rPr>
        <w:t>inteligentny system transportowy ACOPOStrak</w:t>
      </w:r>
      <w:r>
        <w:rPr/>
        <w:t xml:space="preserve"> pozwalający na produkcję nawet niewielkich partii wyrobów. Elastyczność systemu pozwala na płynne przejście z tradycyjnego przenośnika na przenośnik ACOPOStrak. Dodatkowo rozwiązanie może być w pełni zintegrowane z systemem wizyjnym firmy B&amp;R, stosowanym np. do wychwytywania wadliwych produkt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ka zakładowa i architektura Edge</w:t>
      </w:r>
    </w:p>
    <w:p>
      <w:pPr>
        <w:pStyle w:val="Par"/>
        <w:ind w:left="0" w:hanging="0"/>
        <w:rPr/>
      </w:pPr>
      <w:r>
        <w:rPr/>
        <w:t xml:space="preserve">Zapraszamy również do poznania naszych rozwiązań dla automatyki zakładowej. Inżynierowie zaprezentują </w:t>
      </w:r>
      <w:r>
        <w:rPr>
          <w:b/>
        </w:rPr>
        <w:t>system sterowania procesami APROL</w:t>
      </w:r>
      <w:r>
        <w:rPr/>
        <w:t xml:space="preserve"> oraz architekturę Edge, która umożliwia gromadzenie, obróbkę i wysyłanie danych do chmur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ka mobilna</w:t>
      </w:r>
    </w:p>
    <w:p>
      <w:pPr>
        <w:pStyle w:val="Par"/>
        <w:ind w:left="0" w:hanging="0"/>
        <w:rPr/>
      </w:pPr>
      <w:r>
        <w:rPr/>
        <w:t xml:space="preserve">Ponadto na stoisku goście będą mogli przyjrzeć się rozwiązaniu, które odpowiada na zapotrzebowanie automatyki mobilnej. Modułowy </w:t>
      </w:r>
      <w:r>
        <w:rPr>
          <w:b/>
        </w:rPr>
        <w:t>sterownik X90</w:t>
      </w:r>
      <w:r>
        <w:rPr/>
        <w:t xml:space="preserve"> pozwala operatorom na ciągłe monitorowainie stanu sprzętu podczas pracy nawet w wyjątkowo trudnych warunkach. Wyniki pomagają dokładnie określić, które komponenty wymagają konserwacji i jak zaplanować prace serwisowe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utomaticon 2019_photo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con 2019_photo_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