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птимальный режим освещения для любого прилож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осветительное оборудование для систем технического зрения</w:t>
      </w:r>
    </w:p>
    <w:p>
      <w:pPr>
        <w:pStyle w:val="Parfirst"/>
        <w:ind w:left="0" w:hanging="0"/>
        <w:jc w:val="left"/>
        <w:rPr/>
      </w:pPr>
      <w:r>
        <w:rPr>
          <w:i/>
        </w:rPr>
        <w:t>Системы технического зрения от B&amp;R оснащены самым современным осветительным оборудованием. Гибкие осветительные ленты и фоновая подсветка обеспечивают оптимальные результаты даже в сложных условиях. Управление освещением синхронизировано с системой автоматизации в субмикросекундном диапазоне.</w:t>
      </w:r>
    </w:p>
    <w:p>
      <w:pPr>
        <w:pStyle w:val="Par"/>
        <w:ind w:left="0" w:hanging="0"/>
        <w:rPr/>
      </w:pPr>
      <w:r>
        <w:rPr/>
        <w:t>И камеры, и осветительные компоненты встроены в систему автоматизации, поэтому они легко синхронизируются с датчиками, положением двигателя и сигналами от основного приложения, управляющего оборудованием. Микросекундная точность гарантируется даже при синхронизации нескольких камер и источников освещ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й спектр возможностей</w:t>
      </w:r>
    </w:p>
    <w:p>
      <w:pPr>
        <w:pStyle w:val="Par"/>
        <w:ind w:left="0" w:hanging="0"/>
        <w:rPr/>
      </w:pPr>
      <w:r>
        <w:rPr/>
        <w:t xml:space="preserve">Осветительные ленты доступны в виде отдельных компонентов или в формате модулей для кольцевой подсветки с четырьмя, шестью или восемью светодиодами. Фоновая подсветка доступна в двух типоразмерах. В каждый осветительный модуль могут быть установлены светодиоды нескольких цветов (до четырех цветов в модуле). Доступны светодиоды, излучающие свет в видимом спектре (белый или цветной), а также ультрафиолетовые и инфракрасные светодиоды. Используя их, можно достичь оптимальных освещенности, контрастности, цвета и интенсивности света для решения любой конкретной задачи. </w:t>
      </w:r>
    </w:p>
    <w:p>
      <w:pPr>
        <w:pStyle w:val="Par"/>
        <w:ind w:left="0" w:hanging="0"/>
        <w:rPr/>
      </w:pPr>
      <w:r>
        <w:rPr/>
        <w:t xml:space="preserve">Электронная регулировка позволяет менять угол излучения осветительных модулей B&amp;R в диапазоне от -40 ° до 90 °. Для разных продуктов, производимых на одной линии, можно задать разные настройки угла излучения. Этот параметр можно сохранить как часть рецепта для парт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стройка в ходе производства</w:t>
      </w:r>
    </w:p>
    <w:p>
      <w:pPr>
        <w:pStyle w:val="Par"/>
        <w:ind w:left="0" w:hanging="0"/>
        <w:rPr/>
      </w:pPr>
      <w:r>
        <w:rPr/>
        <w:t>Все остальные параметры освещения также можно настроить во время работы оборудования для достижения оптимальной освещенности или для адаптации к новым продуктам. Используя светодиодов разных цветов, можно настраивать излучаемую длину волны и тем самым оптимизировать контрастность прямо в ходе производственного процесс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лаза машины</w:t>
      </w:r>
    </w:p>
    <w:p>
      <w:pPr>
        <w:pStyle w:val="Par"/>
        <w:ind w:left="0" w:hanging="0"/>
        <w:rPr/>
      </w:pPr>
      <w:r>
        <w:rPr/>
        <w:t>Компания B&amp;R бесшовно интегрировала систему технического зрения в свою систему автоматизации. Система технического зрения включает в себя интеллектуальные камеры, качественные объективы, настраиваемые осветительные компоненты и мощные алгоритмы обработки изображений. Решение интегрировано в систему B&amp;R на всех уровнях - доступ к функциям технического зрения можно получить из среды разработки, операционной системы реального времени и машинного приложения. Любой инженер-программист теперь может самостоятельно решить большую часть задач, в которых необходимо использовать техническое зре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 Inno 19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Inno 19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Ассортимент осветительного оборудования от B&amp;R включает линейные осветительные модули, фоновую и кольцевую подсветку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