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Безопасный не значит дорогой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Виртуальный датчик рассчитывает безопасную скорость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разработал виртуальный датчик Safe Speed Observer для сервопривода ACOPOS P3 Вирутальный датчик обеспечивает уровень безопасности в соответствии с требованиям SIL 2 / PL d / Cat. 3, а также позволяет реализовать функцию безопасного ограничения скорости (SLS), кроме того отпадает необходимость в покупке дорогостоящего безопасного энкодера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Safe Speed Observer вычисляет предельно допустимую безопасную скорость на основе электрических параметров синхронного двигателя с постоянными магнитами и двух резервируемых моделей двигателя. Виртуальный датчик можно использовать как для линейных, так и обычных синхронных двигателей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стота настройки</w:t>
      </w:r>
    </w:p>
    <w:p>
      <w:pPr>
        <w:pStyle w:val="Par"/>
        <w:ind w:left="0" w:hanging="0"/>
        <w:rPr/>
      </w:pPr>
      <w:r>
        <w:rPr/>
        <w:t>Safe Speed Observer прост в настройке - в среде Automation Studio имеется соответствующий интерфейс для энкодера. Пользователь может внедрить доступные функции безопасности для безопасной оси из библиотеки функциональной безопасности (safety library). Данное решение стало возможным благодаря интегрированной в приводные системы технологии безопасности SafeMOTIO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3000x2000_18017 Bild ACOPOS P3 mit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3000x2000_18017 Bild ACOPOS P3 mit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afe Speed Observer позволяет использовать функцию безопасности для безопасного ограничения скорости (SLS)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