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Update 2018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pdate 2018</w:t>
      </w:r>
    </w:p>
    <w:p>
      <w:pPr>
        <w:pStyle w:val="Parfirst"/>
        <w:ind w:left="0" w:hanging="0"/>
        <w:jc w:val="left"/>
        <w:rPr/>
      </w:pPr>
      <w:r>
        <w:rPr>
          <w:i/>
        </w:rPr>
        <w:t>Im Update 2018 lernen Sie nicht nur neue Funktionen und Werkzeuge rund um die B&amp;R Automation Software kennen, sondern erhalten auch eine ideale Gelegenheit für einen Erfahrungsaustausch.</w:t>
      </w:r>
    </w:p>
    <w:p>
      <w:pPr>
        <w:pStyle w:val="Default"/>
        <w:keepNext w:val="true"/>
        <w:keepLines/>
        <w:ind w:left="0" w:hanging="0"/>
        <w:rPr/>
      </w:pPr>
      <w:r>
        <w:rPr/>
        <w:t>Agenda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Automation Studio: Neue Features und Ausblick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app Technology: Neue Features und Ausblick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Orange Box: Industrial IoT für Bestandesanlag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afety: Neue Features und Erweiterung openSAFETY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Hypervisor: Betriebssysteme parallelisier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otion: Software- und Hardware Update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OPC-UA: Neue Features und Module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imulation: Virtuelle Kommissionierung</w:t>
      </w:r>
    </w:p>
    <w:p>
      <w:pPr>
        <w:pStyle w:val="Par"/>
        <w:ind w:left="0" w:hanging="0"/>
        <w:rPr/>
      </w:pPr>
      <w:r>
        <w:rPr/>
        <w:t xml:space="preserve">Alle notwendigen Unterlagen werden bereitgestellt.    </w:t>
      </w:r>
    </w:p>
    <w:p>
      <w:pPr>
        <w:pStyle w:val="Par"/>
        <w:ind w:left="0" w:hanging="0"/>
        <w:rPr/>
      </w:pPr>
      <w:r>
        <w:rPr/>
        <w:t xml:space="preserve">Es wird eine technische Grundausbildung vorausgesetzt. Automation Studio Basis Training und Anwenderkenntnisse (SEM210)    </w:t>
      </w:r>
    </w:p>
    <w:p>
      <w:pPr>
        <w:pStyle w:val="Par"/>
        <w:ind w:left="0" w:hanging="0"/>
        <w:rPr/>
      </w:pPr>
      <w:r>
        <w:rPr/>
        <w:t xml:space="preserve">Das Programm beginnt um 08.30 Uhr. Von 08.00 bis 08.30 Uhr besteht die Möglichkeit sich bei Kaffee oder Tee auszutauschen.  Die Mittagspause wird im Rahmen eines organisierten Stehlunch durchgeführt.  </w:t>
      </w:r>
    </w:p>
    <w:p>
      <w:pPr>
        <w:pStyle w:val="Par"/>
        <w:ind w:left="0" w:hanging="0"/>
        <w:rPr/>
      </w:pPr>
      <w:hyperlink r:id="rId2">
        <w:r>
          <w:rPr/>
          <w:t>Flyer Update 2018 De_low</w:t>
        </w:r>
      </w:hyperlink>
    </w:p>
    <w:p>
      <w:pPr>
        <w:pStyle w:val="Par"/>
        <w:ind w:left="0" w:hanging="0"/>
        <w:rPr/>
      </w:pPr>
      <w:r>
        <w:rPr/>
        <w:t xml:space="preserve">Die Anzahl freier Plätze ist begrenzt und wird in der Reihenfolge der Anmeldungen vergeben. </w:t>
      </w:r>
    </w:p>
    <w:p>
      <w:pPr>
        <w:pStyle w:val="Default"/>
        <w:keepNext w:val="true"/>
        <w:keepLines/>
        <w:ind w:left="0" w:hanging="0"/>
        <w:rPr/>
      </w:pPr>
      <w:r>
        <w:rPr/>
        <w:t>Kosten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CHF 240.-/Person</w:t>
      </w:r>
    </w:p>
    <w:p>
      <w:pPr>
        <w:pStyle w:val="Default"/>
        <w:keepNext w:val="true"/>
        <w:keepLines/>
        <w:ind w:left="0" w:hanging="0"/>
        <w:rPr/>
      </w:pPr>
      <w:r>
        <w:rPr/>
        <w:t>Termine und Buchung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Dienstag, 29. Mai 2017 in Frauenfeld - Deutsch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3">
        <w:r>
          <w:rPr/>
          <w:t>SPE200.114 - Update 2018 - 29.5.18</w:t>
        </w:r>
      </w:hyperlink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Donnerstag, 31. Mai 2018 in Frauenfeld - Deutsch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4">
        <w:r>
          <w:rPr/>
          <w:t>SPE200.114 - Update 2018 - 31.5.18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Mittwoch, 6. Juni 2018 in Biel - Deutsch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5">
        <w:r>
          <w:rPr/>
          <w:t>SPE200.114 - Update 2018 - 6.6.18</w:t>
        </w:r>
      </w:hyperlink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398395"/>
            <wp:effectExtent l="0" t="0" r="0" b="0"/>
            <wp:docPr id="1" name="Teaser_update__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ser_update__2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c.br-automation.com/image?uri=/Corporate Website/Subsidiaries/Switzerland/Events/2018/online/Update 2018/Flyer Update 2018 De_low.theme&amp;versionLabel=1.1&amp;itemName=original&amp;extension=pdf&amp;serverID=JACKRABBIT&amp;language=de&amp;objType=file" TargetMode="External"/><Relationship Id="rId3" Type="http://schemas.openxmlformats.org/officeDocument/2006/relationships/hyperlink" Target="https://www.br-automation.com/de-at/academy/termine-und-buchung/spe200114-update-2018-1523473223820/" TargetMode="External"/><Relationship Id="rId4" Type="http://schemas.openxmlformats.org/officeDocument/2006/relationships/hyperlink" Target="https://www.br-automation.com/de-at/academy/termine-und-buchung/spe200114-update-2018-1523473223823/" TargetMode="External"/><Relationship Id="rId5" Type="http://schemas.openxmlformats.org/officeDocument/2006/relationships/hyperlink" Target="https://www.br-automation.com/de-at/academy/termine-und-buchung/spe200114-update-2018-1523473223826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