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Легкое управление аппаратными конфигурациям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Новое приложение упрощает управление вариантами машины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оздавать модульные приложения теперь проще, чем раньше. Новое приложение mapp IO от B&amp;R позволяет в любой момент добавлять в конфигурацию модули ввода/вывода. Это можно сделать как до поставки оборудования, так и после начала эксплуатации системы. Таким образом, работа с различными конфигурациями оборудования становится значительно проще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нфигурирование вариантов машины</w:t>
      </w:r>
    </w:p>
    <w:p>
      <w:pPr>
        <w:pStyle w:val="Par"/>
        <w:ind w:left="0" w:hanging="0"/>
        <w:rPr/>
      </w:pPr>
      <w:r>
        <w:rPr/>
        <w:t xml:space="preserve">Приложение mapp IO позволяет создавать конфигурации ввода/вывода напрямую из ERP-системы или системы управления заказами. Специальные средства разработки не потребуются даже для добавления в систему приводов или модулей от сторонних производителей. Дополнительные конфигурации и функции настраиваются с помощью mapp IO непосредственно на машине, а затем программируются в mapp CodeBox. С помощью mapp CodeBox можно программировать опции на языке релейной логики, не вмешиваясь в основное приложение машины. Для ввода новой конфигурации машины в эксплуатацию не придется вносить изменения в ее исходное программное обеспечение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ое приложение mapp IO позволяет добавить в конфигурацию оборудования любой продукт из ассортимента B&amp;R, не останавливая работу системы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