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n der Technopoli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Treffen Sie B&amp;R an der Technopolis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  </w:t>
      </w:r>
      <w:r>
        <w:rPr>
          <w:i/>
        </w:rPr>
        <w:t xml:space="preserve">Der Technopolis-Tag wird von GIM.CH (Groupement Suisse d’Industrie Mecanique) für KMUs der technischen Präzisionsindustrie organisiert um Kunden und Unternehmen aus unserer Region zusammenzubringen.  Diese einfache Ausstellung in Form von einer „TableTop / Tischmesse bietet eine ideale Plattform fürs Networking, Konferenzen und Produkte ohne Infrastruktur vorzustellen. Der Eintritt ist frei.   </w:t>
      </w:r>
    </w:p>
    <w:p>
      <w:pPr>
        <w:pStyle w:val="Par"/>
        <w:ind w:left="0" w:hanging="0"/>
        <w:rPr/>
      </w:pPr>
      <w:r>
        <w:rPr/>
        <w:t>Abb./Tab. X:</w:t>
      </w:r>
      <w:hyperlink r:id="rId2">
        <w:r>
          <w:rPr/>
          <w:t>Link zur Technopolis Webseite</w:t>
        </w:r>
      </w:hyperlink>
    </w:p>
    <w:p>
      <w:pPr>
        <w:pStyle w:val="Par"/>
        <w:ind w:left="0" w:hanging="0"/>
        <w:rPr/>
      </w:pPr>
      <w:hyperlink r:id="rId3">
        <w:r>
          <w:rPr/>
          <w:t>Programme Technopolis 2018</w:t>
        </w:r>
      </w:hyperlink>
    </w:p>
    <w:p>
      <w:pPr>
        <w:pStyle w:val="Par"/>
        <w:ind w:left="0" w:hanging="0"/>
        <w:rPr/>
      </w:pPr>
      <w:hyperlink r:id="rId4">
        <w:r>
          <w:rPr/>
          <w:t>Technopolis plan</w:t>
        </w:r>
      </w:hyperlink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/>
        <w:t xml:space="preserve"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 </w:t>
      </w:r>
    </w:p>
    <w:p>
      <w:pPr>
        <w:pStyle w:val="Par"/>
        <w:ind w:left="0" w:hanging="0"/>
        <w:rPr/>
      </w:pPr>
      <w:r>
        <w:rPr/>
        <w:t xml:space="preserve">Weitere Informationen finden Sie unter www.br-automation.com   </w:t>
      </w:r>
    </w:p>
    <w:p>
      <w:pPr>
        <w:pStyle w:val="Par"/>
        <w:ind w:left="0" w:hanging="0"/>
        <w:rPr/>
      </w:pPr>
      <w:r>
        <w:rPr>
          <w:b/>
        </w:rPr>
        <w:t>Bei Veröffentlichung des Pressetextes senden Sie bitte ein Belegexemplar an:</w:t>
      </w:r>
    </w:p>
    <w:p>
      <w:pPr>
        <w:pStyle w:val="Par"/>
        <w:ind w:left="0" w:hanging="0"/>
        <w:rPr/>
      </w:pPr>
      <w:r>
        <w:rPr/>
        <w:t>B&amp;R Industrie-Automation AG</w:t>
        <w:br/>
        <w:t>Langfeldstrasse 90</w:t>
        <w:br/>
        <w:t>8500 Frauenfeld</w:t>
        <w:br/>
        <w:t>Switzerland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999105"/>
            <wp:effectExtent l="0" t="0" r="0" b="0"/>
            <wp:docPr id="1" name="BnR 150561 Technopo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150561 Technopol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olis.ch/" TargetMode="External"/><Relationship Id="rId3" Type="http://schemas.openxmlformats.org/officeDocument/2006/relationships/hyperlink" Target="http://brateggevred1/image?uri=/Corporate Website/Subsidiaries/Switzerland/Press/Online/PR 150561 Technopolis/Programme Technopolis 2018.theme&amp;versionLabel=1.1&amp;itemName=original&amp;extension=pdf&amp;serverID=JACKRABBIT&amp;language=de&amp;objType=file" TargetMode="External"/><Relationship Id="rId4" Type="http://schemas.openxmlformats.org/officeDocument/2006/relationships/hyperlink" Target="http://brateggevred1/image?uri=/Corporate Website/Subsidiaries/Switzerland/Press/Online/PR 150561 Technopolis/Technopolis plan.theme&amp;versionLabel=1.0&amp;itemName=original&amp;extension=pdf&amp;serverID=JACKRABBIT&amp;language=de&amp;objType=fil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