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COPOStrak gwarancją masowej personalizacji w produkcji żywności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zaprezentuje podczas targów Anuga FoodTec 2018 rewolucyjny system transportu oraz rozwiązania IIoT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W tym roku podczas Anuga FoodTec w Kolonii 20-23 marca, odwiedzający stoisko A38 B39 w hali 7.1, będą mogli poznać rewolucyjny system transportu dla produkcji adaptacyjnej. Dzięki niezwykłej elastyczności i użyteczności, ACOPOStrak na nowo definiuje ekonomię produkcji i efektywność sprzętu. Konstrukcja przystosowana dla maszyn klasy spożywczej oraz innowacyjne elementy przekierowujące sprawiają, że ACOPOStrak jest najlepszym rozwiązaniem w zakresie transportu, umożliwiającym opłacalną produkcję żywności i napojów również dla pojedynczych partii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rchitektura Edge dla Przemysłu IoT</w:t>
      </w:r>
    </w:p>
    <w:p>
      <w:pPr>
        <w:pStyle w:val="Par"/>
        <w:ind w:left="0" w:hanging="0"/>
        <w:rPr/>
      </w:pPr>
      <w:r>
        <w:rPr/>
        <w:t>B&amp;R wkracza w cyfrową transformację, dzięki elastycznej architekturze Edge wyposażonej w wydajne rozwiązania systemu APROL. Kontrolery Edge od B&amp;R umożliwiają implementację narzędzi analityki i inteligencji biznesowej. Jest to możliwe dzięki ciągłemu dostępowi do kluczowych danych z sensorów na wszystkich poziomach operacyjnych. Dzięki szerokiemu dostępowi do danych procesowych, operatorzy mogą tak dopasowywać parametry procesu, aby bezpośrednio wpływać na wskaźniki wydajnośc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posoby na doskonałość operacyjną</w:t>
      </w:r>
    </w:p>
    <w:p>
      <w:pPr>
        <w:pStyle w:val="Par"/>
        <w:ind w:left="0" w:hanging="0"/>
        <w:rPr/>
      </w:pPr>
      <w:r>
        <w:rPr/>
        <w:t>Odwiedzający stoisko B&amp;R odkryją zalety intuicyjnej, internetowej obsługi i bezpośredniej łączności internetowej z czujnikami. Zaangażowanie B&amp;R w otwarte standardy takie jak POWERLINK, openSAFETY, OPC UA i PackML pozwala na bezproblemową komunikację i maksymalną wydajność na liniach wielu dostawców. Zapoznaj się z charakterystyką Packaging 4.0, aby zobaczyć jak klaruje się przyszłość pakowania dzięki kontroli wskaźnika efektywności maszyny (OEE), obniżonym całkowitym kosztom posiadania (TCO) oraz całkowitej konserwacji produkcyjnej (TPM)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300"/>
            <wp:effectExtent l="0" t="0" r="0" b="0"/>
            <wp:docPr id="1" name="ACOPOStr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tr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Dzięki w pełni elektronicznym, odpornym na zużycie elementom przekierowującym ACOPOStrak, na tej samej linii można produkować różne warianty produktów i pakować je w zestawy niestandardowe bez potrzeby zatrzymania i przezbrojenia maszyny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