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 Days vom 6. bis 7. März 2018 in Bad Hombur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ilnehmer erwarten Fachvorträge und Workshops rund um Innovationen für den Maschinenbau</w:t>
      </w:r>
    </w:p>
    <w:p>
      <w:pPr>
        <w:pStyle w:val="Parfirst"/>
        <w:ind w:left="0" w:hanging="0"/>
        <w:jc w:val="left"/>
        <w:rPr/>
      </w:pPr>
      <w:r>
        <w:rPr>
          <w:i/>
        </w:rPr>
        <w:t>Auf den Innovation Days bietet B&amp;R den Besuchern ein umfangreiches Programm zu aktuellen Themen des Maschinen- und Anlagenbaus sowie der Prozess- und Fabrikautomatisierung. Im Fokus stehen 2018 die Leitthemen Industrial IoT, ACOPOStrak und mapp Technology. Wie sich mit diesen Lösungen die Smart Factory realisieren lässt, erfahren Besucher in Fachvorträgen und Worksho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rallelsessions und -Workshops</w:t>
      </w:r>
    </w:p>
    <w:p>
      <w:pPr>
        <w:pStyle w:val="Par"/>
        <w:ind w:left="0" w:hanging="0"/>
        <w:rPr/>
      </w:pPr>
      <w:r>
        <w:rPr/>
        <w:t>Die Veranstaltung präsentiert sich mit neuem Konzept: Die Teilnehmer wählen nun zwischen verschiedenen Themen und Seminartiefen. „Damit kann sich jeder Teilnehmer seine individuelle Veranstaltung selbst zusammenstellen“, sagt Markus Sandhöfner, Geschäftsführer B&amp;R Deutschland. Abgerundet wird das Programm durch Fachvorträge von Gastreferenten zu Trendthemen in der Automatisier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perten und Lösungen zum Anfassen</w:t>
      </w:r>
    </w:p>
    <w:p>
      <w:pPr>
        <w:pStyle w:val="Par"/>
        <w:ind w:left="0" w:hanging="0"/>
        <w:rPr/>
      </w:pPr>
      <w:r>
        <w:rPr/>
        <w:t>Im Fokus steht, wie in den vergangenen Jahren, der Erfahrungsaustausch zwischen Teilnehmern und Fachkollegen. In einem eigenen Hausmessebereich erleben Teilnehmer B&amp;R-Softwareprodukte und Hardware live in Aktion. Zudem stehen Aussteller im Ausstellungsbereich für Gespräche zur Verfügung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65375"/>
            <wp:effectExtent l="0" t="0" r="0" b="0"/>
            <wp:docPr id="1" name="Markus Sandhöfner Inno Days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us Sandhöfner Inno Days 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