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, 30 anni di crescita in Italia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al giorno in cui una lungimirante società di ingegneria austriaca, specializzata in elettronica di controllo e sistemi per l'automazione industriale, decise di investire nel nostro Paese sono passati 3 decenni.  In questi 30 anni, quello che è nato come un dinamico gruppo di 3 persone è cresciuto fino a sfiorarne 100, diventando la seconda nazione per importanza nel turnover globale B&amp;R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me?</w:t>
      </w:r>
    </w:p>
    <w:p>
      <w:pPr>
        <w:pStyle w:val="Par"/>
        <w:ind w:left="0" w:hanging="0"/>
        <w:rPr/>
      </w:pPr>
      <w:r>
        <w:rPr/>
        <w:t xml:space="preserve">Ha sicuramente giocato un ruolo importante la capacità di assecondare - e nella maggior parte dei casi anticipare - le necessità dell'industria con prodotti all'avanguardia e con una soluzione da sempre totalmente integrata.     </w:t>
      </w:r>
    </w:p>
    <w:p>
      <w:pPr>
        <w:pStyle w:val="Par"/>
        <w:ind w:left="0" w:hanging="0"/>
        <w:rPr/>
      </w:pPr>
      <w:r>
        <w:rPr/>
        <w:t xml:space="preserve">Determinante è anche la filosofia di interconnessione e integrazione, promossa in modo sistematico da B&amp;R, e divenuta oggi tanto attuale grazie all'avvento dello Smart manufacturing e del piano nazionale Industria 4.0. Questa visione ha sempre animato e guidato lo sviluppo tecnologico in casa B&amp;R, dotando gli OEM e l’industria manifatturiera di vantaggi competitivi sui loro mercati.    </w:t>
      </w:r>
    </w:p>
    <w:p>
      <w:pPr>
        <w:pStyle w:val="Par"/>
        <w:ind w:left="0" w:hanging="0"/>
        <w:rPr/>
      </w:pPr>
      <w:r>
        <w:rPr/>
        <w:t xml:space="preserve">Oltre alla tecnologia, a portare l'arancione a diffondersi e guadagnare, anno dopo anno, quote di mercato italiano, sono state la reattività e la competenza profuse in ogni ruolo aziendale.  In ogni occasione, dal primo incontro commerciale, alla formazione specialistica, al supporto tecnico, allo sviluppo dell’applicazione, al servizio post vendita, alle attività di marketing e comunicazione congiunte, per le persone B&amp;R c’è sempre l'obiettivo di sostenere e supportare al meglio le esigenze delle aziende.    </w:t>
      </w:r>
    </w:p>
    <w:p>
      <w:pPr>
        <w:pStyle w:val="Par"/>
        <w:ind w:left="0" w:hanging="0"/>
        <w:rPr/>
      </w:pPr>
      <w:r>
        <w:rPr/>
        <w:t>A fare la differenza è una predisposizione personale del team B&amp;R, che ci mette la passione per il proprio lavoro e l'attenzione per il cliente, che va oltre il mero e dovuto rapporto professionale.  Questo si traduce in rapporti di partnership duraturi con i clienti, che sanno di avere in ogni situazione qualcuno che può ed è ben disposto ad aiutarli, con competenza e assisterlo con una rete globale di persone con esperienza nei diversi settori industrial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’importanza della collaborazione</w:t>
      </w:r>
    </w:p>
    <w:p>
      <w:pPr>
        <w:pStyle w:val="Par"/>
        <w:ind w:left="0" w:hanging="0"/>
        <w:rPr/>
      </w:pPr>
      <w:r>
        <w:rPr/>
        <w:t xml:space="preserve">Chiaramente B&amp;R non sarebbe diventata quella che è oggi senza poter contare sulle aziende italiane, dinamiche e tuttavia solide, in grado di creare macchine che competono e vincono sul mercato globale, con prestazioni al top di gamma e la capacità di creare soluzioni innovative a nuove esigenze.     </w:t>
      </w:r>
    </w:p>
    <w:p>
      <w:pPr>
        <w:pStyle w:val="Par"/>
        <w:ind w:left="0" w:hanging="0"/>
        <w:rPr/>
      </w:pPr>
      <w:r>
        <w:rPr/>
        <w:t xml:space="preserve">Sappiamo di dovere a loro i nostri successi. A loro, che accettano e condividono questo spirito di collaborazione, sono rivolti la nostra dedizione e il rispetto che meritano.  Per questa ragione ci teniamo ad averle al nostro fianco in questo momento, a raccontare insieme a noi questa piccola fetta di storia dell'automazione italiana che ci riguarda.  È un privilegio poter contare oggi sulla presenza di alcune delle persone e delle aziende che hanno vissuto con noi questi entusiasmanti primi 30 anni di B&amp;R in Italia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 nostri partner</w:t>
      </w:r>
    </w:p>
    <w:p>
      <w:pPr>
        <w:pStyle w:val="Par"/>
        <w:ind w:left="0" w:hanging="0"/>
        <w:rPr/>
      </w:pPr>
      <w:r>
        <w:rPr/>
        <w:t>Alla conferenza raccontano la loro esperienza con l’automazione arancione (in ordine alfabetico):</w:t>
      </w:r>
    </w:p>
    <w:p>
      <w:pPr>
        <w:pStyle w:val="Par"/>
        <w:ind w:left="0" w:hanging="0"/>
        <w:rPr/>
      </w:pPr>
      <w:r>
        <w:rPr/>
        <w:t xml:space="preserve">COPROGET / MANCIN AUTOMAZIONI  </w:t>
        <w:br/>
        <w:t xml:space="preserve">DATALOGIC  </w:t>
        <w:br/>
        <w:t xml:space="preserve">ELETTROSYSTEM  </w:t>
        <w:br/>
        <w:t xml:space="preserve">FEDEGARI  </w:t>
        <w:br/>
        <w:t xml:space="preserve">MOSS  </w:t>
        <w:br/>
        <w:t xml:space="preserve">OCME  </w:t>
        <w:br/>
        <w:t xml:space="preserve">SIDEL  </w:t>
        <w:br/>
        <w:t xml:space="preserve">UTECO  </w:t>
        <w:br/>
        <w:t xml:space="preserve">WM WRAPPING MACHINERY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a conferenza stampa tenutasi nell'Automation Academy di B&amp;R a Rho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76"/>
      <w:bookmarkStart w:id="5" w:name="_XREFN1007B"/>
      <w:r>
        <w:rPr/>
        <w:drawing>
          <wp:inline distT="0" distB="0" distL="0" distR="0">
            <wp:extent cx="3599815" cy="2400935"/>
            <wp:effectExtent l="0" t="0" r="0" b="0"/>
            <wp:docPr id="2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76"/>
      <w:bookmarkStart w:id="7" w:name="_XREFN1007B"/>
      <w:r>
        <w:rPr/>
        <w:t>I partner di B&amp;R Italia ospiti alla conferenza stampa.</w:t>
      </w:r>
      <w:bookmarkEnd w:id="6"/>
      <w:bookmarkEnd w:id="7"/>
    </w:p>
    <w:p>
      <w:pPr>
        <w:pStyle w:val="Default"/>
        <w:keepNext w:val="true"/>
        <w:spacing w:before="0" w:after="20"/>
        <w:ind w:left="0" w:hanging="0"/>
        <w:rPr/>
      </w:pPr>
      <w:bookmarkStart w:id="8" w:name="_XREFN1008A"/>
      <w:bookmarkStart w:id="9" w:name="_XREFN1008F"/>
      <w:r>
        <w:rPr/>
        <w:drawing>
          <wp:inline distT="0" distB="0" distL="0" distR="0">
            <wp:extent cx="3599815" cy="2400935"/>
            <wp:effectExtent l="0" t="0" r="0" b="0"/>
            <wp:docPr id="3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0" w:name="_XREFN1008A"/>
      <w:bookmarkStart w:id="11" w:name="_XREFN1008F"/>
      <w:r>
        <w:rPr/>
        <w:t>Luca Galluzzi - Direttore Generale - e Nicoletta Ghironi - Marketing Communication Manager - di fronte al nutrito gruppo di giornalisti intervenuti.</w:t>
      </w:r>
      <w:bookmarkEnd w:id="10"/>
      <w:bookmarkEnd w:id="11"/>
    </w:p>
    <w:p>
      <w:pPr>
        <w:pStyle w:val="Default"/>
        <w:keepNext w:val="true"/>
        <w:spacing w:before="0" w:after="20"/>
        <w:ind w:left="0" w:hanging="0"/>
        <w:rPr/>
      </w:pPr>
      <w:bookmarkStart w:id="12" w:name="_XREFN1009E"/>
      <w:bookmarkStart w:id="13" w:name="_XREFN100A3"/>
      <w:r>
        <w:rPr/>
        <w:drawing>
          <wp:inline distT="0" distB="0" distL="0" distR="0">
            <wp:extent cx="3599815" cy="2400935"/>
            <wp:effectExtent l="0" t="0" r="0" b="0"/>
            <wp:docPr id="4" name="p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4" w:name="_XREFN1009E"/>
      <w:bookmarkStart w:id="15" w:name="_XREFN100A3"/>
      <w:r>
        <w:rPr/>
        <w:t>Gli speaker che hanno raccontato la loro esperienza in questi anni con B&amp;R.</w:t>
      </w:r>
      <w:bookmarkEnd w:id="14"/>
      <w:bookmarkEnd w:id="15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5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