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dsumowanie praktyk i staży 2017 w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 służbie wsparcia edukacji młodych inżynierów</w:t>
      </w:r>
    </w:p>
    <w:p>
      <w:pPr>
        <w:pStyle w:val="Parfirst"/>
        <w:ind w:left="0" w:hanging="0"/>
        <w:jc w:val="left"/>
        <w:rPr/>
      </w:pPr>
      <w:r>
        <w:rPr>
          <w:i/>
        </w:rPr>
        <w:t>Program praktyk i staży w firmie B&amp;R zbliża się ku końcowi. W ramach rozwoju współpracy pomiędzy nauką a przemysłem, przyjmowaliśmy studentów do czterech biur B&amp;R: w Krakowie, Poznaniu, Szczecinie i Warszawie. Ponadto studenci zaniteresowani rozwiązaniami automatyzacji B&amp;R mogli odbywać praktyki w zakładach u klientów firmy B&amp;R, którzy wcześniej zadeklarowali gotowość do takiej współpracy w ramach programu „Praktyki B&amp;R w Twoim mieście”.</w:t>
      </w:r>
    </w:p>
    <w:p>
      <w:pPr>
        <w:pStyle w:val="Par"/>
        <w:ind w:left="0" w:hanging="0"/>
        <w:rPr/>
      </w:pPr>
      <w:r>
        <w:rPr/>
        <w:t xml:space="preserve">W całym okresie letnim w firmie B&amp;R praktyki odbyło łącznie 29 studentów zwiazanych z kierunkami elektrotechniki, mechatroniki, informatyki oraz robotyki czwartego oraz piątego roku studiów. Każdy student brał udział w zaawansowanym szkoleniu z zakresu systemów automatyzacji B&amp;R. W trakcie praktyk każda grupa realizowała swój projekt związany z programowaniem, wizualizacją, konfiguracją, obsługi Automotion Studio czy komponentów mapp Technology. Wyniki pracy w zespołach oraz omówienie prac nad danym projektem nastąpiło podczas spotkania podsumowującego w gronie pracowników danego biura B&amp;R. Ciekawa i angażująca studentów do inżynierskich wysiłków i pracy zespołowej formuła praktyk, sposób przekazywania wiedzy oraz, co niemniej ważne, przyjazna atmosfera i komfortowe warunki biur zapewniły pełne zadowolenie odbywających praktyki. </w:t>
      </w:r>
    </w:p>
    <w:p>
      <w:pPr>
        <w:pStyle w:val="Par"/>
        <w:ind w:left="0" w:hanging="0"/>
        <w:rPr/>
      </w:pPr>
      <w:r>
        <w:rPr/>
        <w:t xml:space="preserve">Cieszymy się również, iż zarówno studenci jak i nasi klienci pozytywnie ocenili projekt „Praktyki B&amp;R w Twoim mieście”, w ramach którego studenci odbywają praktyki również w zakładach u klientów firmy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Praktyki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yki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aktykanci i stażyści w biurze B&amp;R w Poznaniu, grupa I, 2017 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