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mento de desempenho para o Automation PC 91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C Industrial B&amp;R agora disponível com o processador Intel XEO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Automation PC 910 da B&amp;R agora está disponível opcionalmente com um processador Intel Xeon. A nova microarquitetura fornece um aumento de desempenho de 50% em comparação com os processadores Core i de alto desempenho anteriores. Esse nível de desempenho permite o gerenciamento efetivo de todos os aplicativos que requerem uma análise rápida de grandes quantidades de dados, como visão computacional, preparação de dados para aplicativos em nuvem e mineração de dados para coleta e análise de dados de qualidad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o desempenho para tarefas complexas</w:t>
      </w:r>
    </w:p>
    <w:p>
      <w:pPr>
        <w:pStyle w:val="Par"/>
        <w:ind w:left="0" w:hanging="0"/>
        <w:rPr/>
      </w:pPr>
      <w:r>
        <w:rPr/>
        <w:t xml:space="preserve">Toda a gama de processadores disponíveis para o Automation PC 910 fornece o máximo poder de computação para as tarefas mais complexas. O novo processador Xeon quad-core agora oferece ao Automation PC 910 uma opção de CPU anteriormente restrita à grandes servidores. </w:t>
      </w:r>
    </w:p>
    <w:p>
      <w:pPr>
        <w:pStyle w:val="Par"/>
        <w:ind w:left="0" w:hanging="0"/>
        <w:rPr/>
      </w:pPr>
      <w:r>
        <w:rPr/>
        <w:t>A série Automation PC 910 continua a oferecer todas as vantagens do seu design totalmente modular. As três variantes de gabinete disponíveis possuem entre um e cinco slots de expansão, que podem conter uma grande variedade de placas de interface e dispositivos de armazenamento de dados. Os sistemas operacionais padrão do Windows 10 IoT Enterprise e Linux estão disponíveis para o novo processado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 plus Intel Xeon proc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 plus Intel Xeon proces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Automation PC 910 da B&amp;R agora também está disponível com um processador Intel Xeon. O alto desempenho é ideal para aplicações exigentes, como a visão computacional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