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Управление процессом в облак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Защищенный доступ к данным из любой точки мира с B&amp;R APROL</w:t>
      </w:r>
    </w:p>
    <w:p>
      <w:pPr>
        <w:pStyle w:val="Parfirst"/>
        <w:ind w:left="0" w:hanging="0"/>
        <w:jc w:val="left"/>
        <w:rPr/>
      </w:pPr>
      <w:r>
        <w:rPr>
          <w:i/>
        </w:rPr>
        <w:t>Совсем скоро появиться возможность устанавливать и запускать APROL в облаке. Данные и отчеты, генерируемые системой управления процессом, станут доступны из любой точки мира, географически удаленная друг от друга команда операторов и разработчиков получит возможность работать с еще большой эффективностью.</w:t>
      </w:r>
    </w:p>
    <w:p>
      <w:pPr>
        <w:pStyle w:val="Par"/>
        <w:ind w:left="0" w:hanging="0"/>
        <w:rPr/>
      </w:pPr>
      <w:r>
        <w:rPr/>
        <w:t xml:space="preserve">APROL можно установить на виртуальную машину, предложенную любой компанией, занимающейся облачным хостинг-услугами. Локальная установка APROL обеспечит предварительную обработку и сжатие данных, таким образом, что бы в облачную базу данных были переданы исключительно важные данные. Этот подход, основанный на туманных и  периферийных вычислениях, поможет передать данные с минимальными трафиком. </w:t>
      </w:r>
    </w:p>
    <w:p>
      <w:pPr>
        <w:pStyle w:val="Par"/>
        <w:ind w:left="0" w:hanging="0"/>
        <w:rPr/>
      </w:pPr>
      <w:r>
        <w:rPr/>
        <w:t>APROL поддерживает протоколы: MQTT, AMQP и OPC UA. Многочисленные локальные узлы APROL смогут посылать данные на центральный облачный сервер APROL. Отчеты от интеллектуальных бизнес решений на локальном и облачном сервере можно открыть с помощью REST AP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Максимальная безопасность</w:t>
      </w:r>
    </w:p>
    <w:p>
      <w:pPr>
        <w:pStyle w:val="Par"/>
        <w:ind w:left="0" w:hanging="0"/>
        <w:rPr/>
      </w:pPr>
      <w:r>
        <w:rPr/>
        <w:t>Параллельная работа системы с локальными узлами APROL и одним облачным сервером обеспечивает максимальную безопасность завода, однако вместе с этим все результаты анализов, отчеты и прочие интеллектуальные функции APROL доступны через облако.</w:t>
      </w:r>
    </w:p>
    <w:p>
      <w:pPr>
        <w:pStyle w:val="Par"/>
        <w:ind w:left="0" w:hanging="0"/>
        <w:rPr/>
      </w:pPr>
      <w:r>
        <w:rPr/>
        <w:t>Централизованное управление данными гарантирует доступность всей информации удаленно из любой точки мира. Содержание базы данных можно проанализировать, используя инструмент анализа больших данных, предложенный поставщиком облачного хостинг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Эффективное проектирование</w:t>
      </w:r>
    </w:p>
    <w:p>
      <w:pPr>
        <w:pStyle w:val="Par"/>
        <w:ind w:left="0" w:hanging="0"/>
        <w:rPr/>
      </w:pPr>
      <w:r>
        <w:rPr/>
        <w:t>Облачное решение APROL также даст доступ ко всем средством разработки и проектирования, которые могут понадобиться команде разработчиков географически удаленных друг от друга для работы над масштабными проектами с максимальной эффективностью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14270"/>
            <wp:effectExtent l="0" t="0" r="0" b="0"/>
            <wp:docPr id="1" name="APROL-Cloud-Edge-Fog-Compu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ROL-Cloud-Edge-Fog-Compu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Облачное решение APROL предложит высокую гибкость с максимальной безопасностью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