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Головной офис Российского представительства компании B&amp;R переехал в новый офис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важаемые клиенты и партнеры!</w:t>
      </w:r>
    </w:p>
    <w:p>
      <w:pPr>
        <w:pStyle w:val="Parfirst"/>
        <w:ind w:left="0" w:hanging="0"/>
        <w:jc w:val="left"/>
        <w:rPr/>
      </w:pPr>
      <w:r>
        <w:rPr>
          <w:i/>
        </w:rPr>
        <w:t>Просим вас обратить внимание на то, что с 30.08.2016 г. изменились юридический и фактический адреса головного офиса ООО «Б+Р Промышленная Автоматизация» в Москве. Новый адрес – 119571, г. Москва, Ленинский проспект, д. 119А, этаж 5. Телефоны и электронные адреса остаются прежними.Схему проезда в новый офис вы можете посмотреть тут.</w:t>
      </w:r>
    </w:p>
    <w:p>
      <w:pPr>
        <w:pStyle w:val="Par"/>
        <w:ind w:left="0" w:hanging="0"/>
        <w:rPr/>
      </w:pPr>
      <w:r>
        <w:rPr/>
        <w:t xml:space="preserve">Так же обращаем внимание на изменения в наших реквизитах. Карточку компании с новыми реквизитами можно получить, отправив запрос на </w:t>
      </w:r>
      <w:hyperlink r:id="rId2">
        <w:r>
          <w:rPr/>
          <w:t>office.ru@br-automation.com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leninskiy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inskiy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B8"/>
      <w:bookmarkStart w:id="3" w:name="_XREFN100BD"/>
      <w:r>
        <w:rPr/>
        <w:drawing>
          <wp:inline distT="0" distB="0" distL="0" distR="0">
            <wp:extent cx="3599815" cy="2025015"/>
            <wp:effectExtent l="0" t="0" r="0" b="0"/>
            <wp:docPr id="2" name="map_all_arro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_all_arrow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_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ru@br-automation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