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HM portátil para desempenho flexí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as séries de painéis móvei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dicionou três novas unidades móveis ao portfólio HMI. O Mobile Panel série 7100 de unidades HMI portáteis se destaca com um design excepcionalmente ergonômico, leve e à prova de choque. Estes novos modelos são a resposta da B&amp;R para aplicações em ambientes industriais hostis que exigem o desempenho de um PC industria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ibição ótima</w:t>
      </w:r>
    </w:p>
    <w:p>
      <w:pPr>
        <w:pStyle w:val="Par"/>
        <w:ind w:left="0" w:hanging="0"/>
        <w:rPr/>
      </w:pPr>
      <w:r>
        <w:rPr/>
        <w:t>Os novos Mobile Panels estão disponíveis em vários tamanhos. Os 7140 e 7150 apresentam uma tela WXGA de 7 "WSVGA e 10,1", respectivamente. Ambos usam o inovador Mapp View HMI software. O modelo 7151 tem uma tela de 10,1 "e executa um sistema operacional baseado no Window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robusto para ambientes industriais hostis</w:t>
      </w:r>
    </w:p>
    <w:p>
      <w:pPr>
        <w:pStyle w:val="Par"/>
        <w:ind w:left="0" w:hanging="0"/>
        <w:rPr/>
      </w:pPr>
      <w:r>
        <w:rPr/>
        <w:t xml:space="preserve">Os painéis móveis fazem o melhor uso do espaço limitado, com uma tela de toque integrada e chaves dedicadas para funções usadas com freqüência. Elementos de operação como o interruptor de chave e o botão de parada estão embutidos na caixa arredondada de duas paredes capaz de absorver impactos difíceis. As unidades HMI móveis com classificação IP65 também oferecem interfaces integradas, incluindo USB 2.0 e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interface do usuário no B&amp;R Mobile Panel 7100 oferece uma combinação de tela sensível ao toque integrada e teclas de função dedica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