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User Meeting 2016: Automatisierungs-Trends aus erster Hand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nmeldung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ie können sich bereits jetzt </w:t>
      </w:r>
      <w:hyperlink r:id="rId2">
        <w:r>
          <w:rPr>
            <w:i/>
          </w:rPr>
          <w:t>hier</w:t>
        </w:r>
      </w:hyperlink>
      <w:r>
        <w:rPr>
          <w:i/>
        </w:rPr>
        <w:t xml:space="preserve"> für das User Meeting in Salzburg anmeld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axisnahe Workshops und Vorträge am 20. und 21. September 2016 in Salzburg</w:t>
      </w:r>
    </w:p>
    <w:p>
      <w:pPr>
        <w:pStyle w:val="Par"/>
        <w:ind w:left="0" w:hanging="0"/>
        <w:rPr/>
      </w:pPr>
      <w:r>
        <w:rPr/>
        <w:t xml:space="preserve">Am 20. und 21. September 2016 findet das diesjährige B&amp;R User Meeting im Wyndham Grand Salzburg Conference Centre statt. Referenten aus dem Hause B&amp;R und anerkannte externe Fachexperten zeigen, wie Herausforderungen von Industrie 4.0 effizient gelöst werden können. </w:t>
      </w:r>
    </w:p>
    <w:p>
      <w:pPr>
        <w:pStyle w:val="Par"/>
        <w:ind w:left="0" w:hanging="0"/>
        <w:rPr/>
      </w:pPr>
      <w:r>
        <w:rPr/>
        <w:t xml:space="preserve">Die Teilnehmer können sich durch Erfahrungsberichte von Anwendern selbst ein genaues Bild von Produkten und Lösungen für </w:t>
      </w:r>
      <w:r>
        <w:rPr>
          <w:b/>
        </w:rPr>
        <w:t>Big-Data</w:t>
      </w:r>
      <w:r>
        <w:rPr/>
        <w:t xml:space="preserve">-Analyse, </w:t>
      </w:r>
      <w:r>
        <w:rPr>
          <w:b/>
        </w:rPr>
        <w:t>Smart Factory</w:t>
      </w:r>
      <w:r>
        <w:rPr/>
        <w:t xml:space="preserve"> oder effizientes </w:t>
      </w:r>
      <w:r>
        <w:rPr>
          <w:b/>
        </w:rPr>
        <w:t>Softwareengineering</w:t>
      </w:r>
      <w:r>
        <w:rPr/>
        <w:t xml:space="preserve"> verschaffen. „Ausreichend Gelegenheit zum Netzwerken mit Fachexperten aus unterschiedlichen Branchen geben dem User Meeting seinen besonderen Charakter“, sagt Hermann Obermair, General Manager Sales Region Austr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hnik-Trends treffen auf Praxiswissen</w:t>
      </w:r>
    </w:p>
    <w:p>
      <w:pPr>
        <w:pStyle w:val="Par"/>
        <w:ind w:left="0" w:hanging="0"/>
        <w:rPr/>
      </w:pPr>
      <w:r>
        <w:rPr/>
        <w:t xml:space="preserve">Mit der 2-tägigen Veranstaltung bietet B&amp;R den Besuchern ein umfangreiches Programm zu aktuellen Themen des Maschinen- und Anlagenbaus an. Unter anderem werden folgende Fragen behandelt: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Wie können </w:t>
      </w:r>
      <w:r>
        <w:rPr>
          <w:b/>
        </w:rPr>
        <w:t>Virtualisierung</w:t>
      </w:r>
      <w:r>
        <w:rPr/>
        <w:t xml:space="preserve"> und </w:t>
      </w:r>
      <w:r>
        <w:rPr>
          <w:b/>
        </w:rPr>
        <w:t>Simulation</w:t>
      </w:r>
      <w:r>
        <w:rPr/>
        <w:t xml:space="preserve"> Entwicklungsprozesse verbessern und beschleunigen?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Welche </w:t>
      </w:r>
      <w:r>
        <w:rPr>
          <w:b/>
        </w:rPr>
        <w:t>Mechatronik-Pakete</w:t>
      </w:r>
      <w:r>
        <w:rPr/>
        <w:t xml:space="preserve"> und </w:t>
      </w:r>
      <w:r>
        <w:rPr>
          <w:b/>
        </w:rPr>
        <w:t>-Technologien</w:t>
      </w:r>
      <w:r>
        <w:rPr/>
        <w:t xml:space="preserve"> sind für individuelle Maschinen- oder Anlagenkonzepte interessant?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Welche Vorteile bietet </w:t>
      </w:r>
      <w:r>
        <w:rPr>
          <w:b/>
        </w:rPr>
        <w:t>Predictive Maintenance</w:t>
      </w:r>
      <w:r>
        <w:rPr/>
        <w:t xml:space="preserve">?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perten und Lösungen zum Angreifen</w:t>
      </w:r>
    </w:p>
    <w:p>
      <w:pPr>
        <w:pStyle w:val="Par"/>
        <w:ind w:left="0" w:hanging="0"/>
        <w:rPr/>
      </w:pPr>
      <w:r>
        <w:rPr/>
        <w:t xml:space="preserve">Auf der Hausmesse können Hardwareprodukte in Aktion und B&amp;R-Softwaretools live erlebt werden. Namhafte Partnerunternehmen von B&amp;R stehen in einem eigenen Ausstellungsraum für einen anregenden Interessenaustausch zur Verfügung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Obermair Herma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ermair Herman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„</w:t>
      </w:r>
      <w:r>
        <w:rPr/>
        <w:t xml:space="preserve">B&amp;R ist ein </w:t>
      </w:r>
      <w:r>
        <w:rPr>
          <w:b/>
        </w:rPr>
        <w:t>starker Technologiepartner</w:t>
      </w:r>
      <w:r>
        <w:rPr/>
        <w:t>, es gibt</w:t>
      </w:r>
      <w:r>
        <w:rPr>
          <w:b/>
        </w:rPr>
        <w:t xml:space="preserve"> viele gute Gründe sich für B&amp;R zu entscheiden"</w:t>
      </w:r>
      <w:r>
        <w:rPr/>
        <w:t>. Hermann Obermair, General Manager Sales Region Austria, lädt zum B&amp;R User Meeting in Salzburg ein.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tigate.se/a/s.aspx?s=280870X55983139X3539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