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Точные данные каждый раз</w:t>
      </w:r>
    </w:p>
    <w:p>
      <w:pPr>
        <w:pStyle w:val="Parfirst"/>
        <w:ind w:left="0" w:hanging="0"/>
        <w:jc w:val="left"/>
        <w:rPr/>
      </w:pPr>
      <w:r>
        <w:rPr>
          <w:i/>
        </w:rPr>
        <w:t>Используйте следующие ссылки для загрузки конфигуратора САПР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Моторы серии </w:t>
      </w:r>
      <w:hyperlink r:id="rId2">
        <w:r>
          <w:rPr/>
          <w:t>8LS</w:t>
        </w:r>
      </w:hyperlink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Моторы серии </w:t>
      </w:r>
      <w:hyperlink r:id="rId3">
        <w:r>
          <w:rPr/>
          <w:t>8JS</w:t>
        </w:r>
      </w:hyperlink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hyperlink r:id="rId4">
        <w:r>
          <w:rPr/>
          <w:t>редукторы</w:t>
        </w:r>
      </w:hyperlink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нфигуратор САПР для сервомоторов и редукторов B&amp;R</w:t>
      </w:r>
    </w:p>
    <w:p>
      <w:pPr>
        <w:pStyle w:val="Par"/>
        <w:ind w:left="0" w:hanging="0"/>
        <w:rPr/>
      </w:pPr>
      <w:r>
        <w:rPr/>
        <w:t>Теперь клиентам B&amp;R как никогда просто проектировать свои станки и системы с использованием программ САПР. Веб-конфигуратор  компании B&amp;R позволяет формировать данные САПР для сотен тысяч моторов и редукторов. Эти данные могут использоваться во всех типовых программах САПР.</w:t>
      </w:r>
    </w:p>
    <w:p>
      <w:pPr>
        <w:pStyle w:val="Par"/>
        <w:ind w:left="0" w:hanging="0"/>
        <w:rPr/>
      </w:pPr>
      <w:r>
        <w:rPr/>
        <w:t xml:space="preserve">Детальные и точные данные САПР являются ключевым элементом при конструировании современных, высокопроизводительных станков.  Конструирование данных, которые точно отражают аппаратное обеспечение, помогает избежать дальнейших изменений конструкции и предотвратить ненужный износ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ключены дополнительные возможности</w:t>
      </w:r>
    </w:p>
    <w:p>
      <w:pPr>
        <w:pStyle w:val="Par"/>
        <w:ind w:left="0" w:hanging="0"/>
        <w:rPr/>
      </w:pPr>
      <w:r>
        <w:rPr/>
        <w:t xml:space="preserve">Конфигуратор САПР на сайте B&amp;R позволяет выбрать все необходимые дополнения и опции, такие, как тип охлаждения, размер, систему датчиков, коннекторы, конструкцию штока и подшипников. Это гарантирует, что производитель станка имеет полные данные об используемом моторе.    </w:t>
      </w:r>
    </w:p>
    <w:p>
      <w:pPr>
        <w:pStyle w:val="Par"/>
        <w:ind w:left="0" w:hanging="0"/>
        <w:rPr/>
      </w:pPr>
      <w:r>
        <w:rPr/>
        <w:t xml:space="preserve">Данные для САПР можно экспортировать в любом формате, используемом большинством распространённых систем САПР: или в формате 2D, 3D или формате чертежа в масштабе. Так же предусмотрена возможность включать в спецификацию мотора с экспортируемыми данным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удущие обновления</w:t>
      </w:r>
    </w:p>
    <w:p>
      <w:pPr>
        <w:pStyle w:val="Par"/>
        <w:ind w:left="0" w:hanging="0"/>
        <w:rPr/>
      </w:pPr>
      <w:r>
        <w:rPr/>
        <w:t>На данный момент конфигуратор доступен для двигателей серий 8LS и 8JS в комбинациях с редукторами и мотор-редукторами. Остальные серии двигателей будут доступны в конфигураторе в течение нескольких ближайших месяцев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025015"/>
            <wp:effectExtent l="0" t="0" r="0" b="0"/>
            <wp:docPr id="1" name="CAD configur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D configurat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С использованием веб-конфигуратора компании B&amp;R не составит труда сформировать данные САПР для моторов и редукторов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.br-automation.com/ccHandler.aspx?pgid=2&amp;cul=en-GB&amp;cadbox=2&amp;parammode=GEB%3DGEB_0" TargetMode="External"/><Relationship Id="rId3" Type="http://schemas.openxmlformats.org/officeDocument/2006/relationships/hyperlink" Target="http://cad.br-automation.com/ccHandler.aspx?pgid=4&amp;cul=en-GB&amp;cadbox=2&amp;parammode=GEB%3DGEB_0" TargetMode="External"/><Relationship Id="rId4" Type="http://schemas.openxmlformats.org/officeDocument/2006/relationships/hyperlink" Target="http://cad.br-automation.com/ccHandler.aspx?pgid=14&amp;cul=en-GB&amp;cadbox=2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