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udoucnost mobilní automatizac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modulární řídicí a I/O systém X90</w:t>
      </w:r>
    </w:p>
    <w:p>
      <w:pPr>
        <w:pStyle w:val="Parfirst"/>
        <w:ind w:left="0" w:hanging="0"/>
        <w:jc w:val="left"/>
        <w:rPr/>
      </w:pPr>
      <w:r>
        <w:rPr>
          <w:i/>
        </w:rPr>
        <w:t>Společnost B&amp;R přináší se svým modulárním řídicím a I/O systémem X90 nové možnosti v mobilní automatizaci.  Se systémem X90 lze realizovat flexibilní koncepce automatizace s použitím standardizovaných komponent.</w:t>
      </w:r>
    </w:p>
    <w:p>
      <w:pPr>
        <w:pStyle w:val="Par"/>
        <w:ind w:left="0" w:hanging="0"/>
        <w:rPr/>
      </w:pPr>
      <w:r>
        <w:rPr/>
        <w:t>Podstatnou součástí systému X90 je řízení s výkonným procesorem ARM a 48 multifunkčními vstupy/výstupy.  K základní výbavě patří rozhraní CAN, USB, Ethernet a průmyslová sběrnice reálného času POWERLIN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ální flexibilita</w:t>
      </w:r>
    </w:p>
    <w:p>
      <w:pPr>
        <w:pStyle w:val="Par"/>
        <w:ind w:left="0" w:hanging="0"/>
        <w:rPr/>
      </w:pPr>
      <w:r>
        <w:rPr/>
        <w:t>Robustní skříň z hliníkového tlakového odlitku poskytuje navíc místo až pro 4 rozšiřující desky.  Díky tomu lze doplnit další vstupy/výstupy, rozhraní a dokonce plnohodnotné bezpečnostní řízení s bezpečnostními vstupy/výstupy.  V plánu jsou další rozšiřující desky pro WLAN, Bluetooth a GP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ální ochrana</w:t>
      </w:r>
    </w:p>
    <w:p>
      <w:pPr>
        <w:pStyle w:val="Par"/>
        <w:ind w:left="0" w:hanging="0"/>
        <w:rPr/>
      </w:pPr>
      <w:r>
        <w:rPr/>
        <w:t xml:space="preserve">Všechny výrobky systému X90 jsou konstruovány pro použití ve velmi nepříznivém prostředí.  Tyto výrobky mají rozsah pracovních teplot od -40 °C do 85 °C, vydrží silné vibrace nebo rázy a jsou odolné vůči soli, ultrafialovému záření a oleji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ximální integrace</w:t>
      </w:r>
    </w:p>
    <w:p>
      <w:pPr>
        <w:pStyle w:val="Par"/>
        <w:ind w:left="0" w:hanging="0"/>
        <w:rPr/>
      </w:pPr>
      <w:r>
        <w:rPr/>
        <w:t>Systém X90 nabízí všechny přednosti automatizační technologie společnosti B&amp;R.  K tomu patří například vývoj softwaru nezávislého na hardwaru s použitím modulární softwarové stavebnice. Doba vývoje softwaru se tím podstatně zkrátí a zajistí se opětovná použitelnost. Kromě toho jsou bezpečnostní technika a rozsáhlé možnosti diagnostiky do systému B&amp;R plně integrovány a jsou uživatelům systému X90 bez omezení k dispozi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íky rozšiřujícím deskám lze modulární systém X90 dokonale přizpůsobit jakékoli aplika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