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tilização da energia de frenagem de forma eficaz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expande sua série de servo-accionamento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Os novos módulos ACOPOS P3 de 2 eixos da B&amp;R regeneram a energia de frenagem de volta para a fonte. Esta função melhora significativamente a eficácia global de uma máquina. Com apenas 500 watts de potência de frenagem regenerativa, a função se paga em apenas um ano.</w:t>
      </w:r>
    </w:p>
    <w:p>
      <w:pPr>
        <w:pStyle w:val="Par"/>
        <w:ind w:left="0" w:hanging="0"/>
        <w:rPr/>
      </w:pPr>
      <w:r>
        <w:rPr/>
        <w:t>Um excelente candidato para essa função são as máquinas operatrizes, cujo cabeçote do eixo gera grandes quantidades de energia de frenagem que seriam desperdiçadas. A função também é adequada para sistemas de transporte que movem cargas pesadas verticalmente. Sem regeneração de energia, não só a energia de frenagem vai para o lixo, mas o calor resultante tornaria necessário resfriamento adicional, consumindo ainda mais energia.</w:t>
      </w:r>
    </w:p>
    <w:p>
      <w:pPr>
        <w:pStyle w:val="Par"/>
        <w:ind w:left="0" w:hanging="0"/>
        <w:rPr/>
      </w:pPr>
      <w:r>
        <w:rPr/>
        <w:t>Frenagem regenerativa é particularmente eficiente nos novos módulos de 2 eixos da série ACOPOS P3. Um dos eixos é configurado para retornar o excesso de energia à rede elétrica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ções adicionais com ACOPOSmulti</w:t>
      </w:r>
    </w:p>
    <w:p>
      <w:pPr>
        <w:pStyle w:val="Par"/>
        <w:ind w:left="0" w:hanging="0"/>
        <w:rPr/>
      </w:pPr>
      <w:r>
        <w:rPr/>
        <w:t>Assim como o novo ACOPOS P3, os módulos de alimentação ativos da série ACOPOSmulti também suportam frenagem regenerativa. Esses modelos também oferecem outras funções úteis, como a estabilização da tensão do barramento CC e a compensação da potência reativ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F"/>
      <w:bookmarkStart w:id="1" w:name="_XREFN100A4"/>
      <w:r>
        <w:rPr/>
        <w:drawing>
          <wp:inline distT="0" distB="0" distL="0" distR="0">
            <wp:extent cx="3599815" cy="2400935"/>
            <wp:effectExtent l="0" t="0" r="0" b="0"/>
            <wp:docPr id="1" name="multiaxis servo drive ACOPOS 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axis servo drive ACOPOS 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F"/>
      <w:bookmarkStart w:id="3" w:name="_XREFN100A4"/>
      <w:r>
        <w:rPr/>
        <w:t>Os novos módulos ACOPOS P3 de 2 eixos da B&amp;R regeneram a energia de frenagem de volta para a fonte. Esta função melhora significativamente a eficácia global de uma máqui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