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.000 robotů COMAU s řízením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lava úspěšné dosavadní spolupráce COMAU a B&amp;R a příslib skvělé budoucnosti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o celém světě je nyní již v provozu deset tisíc robotů COMAU s řídicím systémem B&amp;R. Tento ohromující úspěch byl dosažen zejména díky kvalitě výrobků firmy COMAU, které se opírají o výkonnou, přesnou a spolehlivou elektroniku z dílny B&amp;R.  </w:t>
      </w:r>
    </w:p>
    <w:p>
      <w:pPr>
        <w:pStyle w:val="Par"/>
        <w:ind w:left="0" w:hanging="0"/>
        <w:rPr/>
      </w:pPr>
      <w:r>
        <w:rPr/>
        <w:t xml:space="preserve">Tyto společnosti spolupracují již řadu let, aby se zasadily o začlenění robotiky do výrobních linek. Výrobci strojů a koncoví uživatelé díky tomu budou moci těžit z vynikající synchronizace a rychlé reakce.  </w:t>
      </w:r>
    </w:p>
    <w:p>
      <w:pPr>
        <w:pStyle w:val="Par"/>
        <w:ind w:left="0" w:hanging="0"/>
        <w:rPr/>
      </w:pPr>
      <w:r>
        <w:rPr/>
        <w:t>"Intenzivní spolupráce umožnila oběma společnostem stát se klíčovými hráči na trhu, s cílem neustálého zlepšování v oblasti technologií a zdravým růstem v nových segmentech trhu", říká Tobias Daniel, vedoucí oddělení robotiky pro Evropu a Severní a Jižní Ameriku COMAU.</w:t>
      </w:r>
    </w:p>
    <w:p>
      <w:pPr>
        <w:pStyle w:val="Par"/>
        <w:ind w:left="0" w:hanging="0"/>
        <w:rPr/>
      </w:pPr>
      <w:r>
        <w:rPr/>
        <w:t xml:space="preserve">"Jsme rádi, že můžeme říci, že naše spolupráce přináší hmatatelné výsledky na rostoucím trhu," říká Walter Burgstaller, obchodní ředitel B&amp;R pro Evropu.  "Stále více společností se snaží najít v robotice prostředek k optimalizaci výroby a cestu ke zvýšení flexibility stále složitějších zařízení."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Robot_SpaceShi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t_SpaceShi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10.000 robotů COMAU s řízením B&amp;R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