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rzełomowe innowacje na targach SPS IPC Drives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przedstawia technologię mapp i nowy serwonapęd ACOPOS P3</w:t>
      </w:r>
    </w:p>
    <w:p>
      <w:pPr>
        <w:pStyle w:val="Parfirst"/>
        <w:ind w:left="0" w:hanging="0"/>
        <w:jc w:val="left"/>
        <w:rPr/>
      </w:pPr>
      <w:r>
        <w:rPr>
          <w:i/>
        </w:rPr>
        <w:t>Podczas tegorocznej edycji targów SPS IPC Drives firma B&amp;R zaprezentuje dwie przełomowe innowacje produktowe (Hala 7, stoisko 206). Technologia mapp od B&amp;R zwiastuje rewolucję w technologii rozwoju oprogramowania dla automatyki. Równie nowatorski jest nowy ACOPOS P3, najszybszy serwonapęd na rynku ze zintegrowanymi funkcjami bezpieczeństw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Twórz oprogramowanie o 67% szybciej dzięki mapp</w:t>
      </w:r>
    </w:p>
    <w:p>
      <w:pPr>
        <w:pStyle w:val="Par"/>
        <w:ind w:left="0" w:hanging="0"/>
        <w:rPr/>
      </w:pPr>
      <w:r>
        <w:rPr/>
        <w:t>Technologia mapp upraszcza proces tworzenia nowych programów, ponieważ opiera się na modułowych blokach oprogramowania. Developerzy nie muszą już programować podstawowych funkcji, a mogą skupić się na zasadniczym zadaniu: wdrożeniu maszyny lub procesu realizowanego przez projektowany system w oprogramowaniu aplikacyjnym. Technologia mapp skraca czas rozwoju nowych maszyn i systemów o średnio 67%, a co więcej, zmniejsza koszty obsługi technicznej i utrzymania ruchu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Wysoka wydajność, kompaktowa konstrukcja</w:t>
      </w:r>
    </w:p>
    <w:p>
      <w:pPr>
        <w:pStyle w:val="Par"/>
        <w:ind w:left="0" w:hanging="0"/>
        <w:rPr/>
      </w:pPr>
      <w:r>
        <w:rPr/>
        <w:t>ACOPOS P3 jest równie imponującym krokiem naprzód w ewolucji automatyki. Jest to serwonapęd trójosiowy, którego gabaryty mogą zmniejszyć ilość miejsca zajmowanego w szafach sterowniczych nawet o 69%. Pomimo niewielkich rozmiarów odznacza się czasem próbkowania sygnału na poziomie 50 µs w całej kaskadzie sterowników. Dlatego jest najszybszym napędem na rynku, wyposażonym w funkcje bezpieczeństwa.</w:t>
      </w:r>
    </w:p>
    <w:p>
      <w:pPr>
        <w:pStyle w:val="Par"/>
        <w:ind w:left="0" w:hanging="0"/>
        <w:rPr/>
      </w:pPr>
      <w:r>
        <w:rPr/>
        <w:t>Inne sztandarowe produkty, które zamierzamy zaprezentować na zbliżających się targach, to m.in. Automation PC 2100, czyli w pełni funkcjonalny przemysłowy komputer PC w ultrakompaktowej obudowie, a także komponent informacji biznesowych w systemach sterowania procesami APROL firmy B&amp;R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300"/>
            <wp:effectExtent l="0" t="0" r="0" b="0"/>
            <wp:docPr id="1" name="BR ACP P3 High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 ACP P3 High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B&amp;R zaprezentuje przełomowy serwonapęd trójosiowy ACOPOS P3 na tegorocznych targach branżowych SPS IPC Drive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