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Пользовательская конференция B&amp;R China в Шанхае имела огромный успех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Открытая автоматизация - неизбежное будущее</w:t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В Пользовательской конференции в Шанхае приняли участие более сотни представителей компаний - производителей оборудования, конечных пользователей оборудования и системных интеграторов из центрального Китая и Тайваня. Основными темами для обсуждения стали открытая автоматизация и гибкость в вопросах решения будущих задач и проблем, возникающих перед машиностроителями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B&amp;R идет по пути к осуществлению положений европейской концепции Industry 4.0</w:t>
      </w:r>
    </w:p>
    <w:p>
      <w:pPr>
        <w:pStyle w:val="Par"/>
        <w:ind w:left="0" w:hanging="0"/>
        <w:rPr/>
      </w:pPr>
      <w:r>
        <w:rPr/>
        <w:t>Сяо Вейронг (Xiao Weirong), исполнительный директор B&amp;R China, подчеркнул важность открытой и интеллектуальной автоматизации для производственных компаний. Открытая автоматизация - это пять основных преимуществ: возможность открытой интеграции, проверенные технологии, взаимозаменяемость, широчайшие возможности разработки и гибкость реакции на будущие задачи. "Открытая автоматизация открывает перед машиностроителями удивительные перспективы на рынке", сказал г-н Вейронг.</w:t>
      </w:r>
    </w:p>
    <w:p>
      <w:pPr>
        <w:pStyle w:val="Par"/>
        <w:ind w:left="0" w:hanging="0"/>
        <w:rPr/>
      </w:pPr>
      <w:r>
        <w:rPr/>
        <w:t xml:space="preserve">Президент Академии Автоматизации компании B&amp;R Франц Энхюбер представил аудитории глубокий анализ концепции Industry 4.0 - Четвертой Промышленной Революции. Он говорил об изменениях в требованиях конечных пользователей и возможностях для предприятий сферы автоматизации производств, истоки которых кроются в сфере технологий IT. "Компания B&amp;R является пионером внедрения видения концепции Industry 4.0", сказал г-н Энхюбер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Открывающиеся перспективы с точки зрения представителей бизнеса</w:t>
      </w:r>
    </w:p>
    <w:p>
      <w:pPr>
        <w:pStyle w:val="Par"/>
        <w:ind w:left="0" w:hanging="0"/>
        <w:rPr/>
      </w:pPr>
      <w:r>
        <w:rPr/>
        <w:t>Представители бизнеса из различных секторов промышленности поделились своим видением вопросов. касающихся управления базами знаний, обучения,проектного менеджмента, бизнес-процессов и эффективного использования ресурсов, а так же возникающих перед ними трудностей и задач. Открытость докладчиков была положительно воспринята аудиторией. "Наивысший уровень технологий открытой автоматизации означает океан возможностей", отметил г-н Вейронг. Тем не менее, для этого потребуется твердое видение общей картины и основа для создания инфраструктуры поддержки постоянного процесса инноваций, добавил он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9B"/>
      <w:bookmarkStart w:id="1" w:name="_XREFN100A0"/>
      <w:r>
        <w:rPr/>
        <w:drawing>
          <wp:inline distT="0" distB="0" distL="0" distR="0">
            <wp:extent cx="3599815" cy="2700655"/>
            <wp:effectExtent l="0" t="0" r="0" b="0"/>
            <wp:docPr id="1" name="UM_China_2013_C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M_China_2013_C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9B"/>
      <w:bookmarkStart w:id="3" w:name="_XREFN100A0"/>
      <w:r>
        <w:rPr/>
        <w:t>В Пользовательской конференции, организованной компанией B&amp;R в Шанхае приняли участие более сотни производителей оборудования, конечных пользователей оборудования и системных интеграторов из центрального Китая и Тайваня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О компании B&amp;R</w:t>
      </w:r>
    </w:p>
    <w:p>
      <w:pPr>
        <w:pStyle w:val="Par"/>
        <w:ind w:left="0" w:hanging="0"/>
        <w:rPr/>
      </w:pPr>
      <w:r>
        <w:rPr>
          <w:sz w:val="16"/>
        </w:rPr>
        <w:t>Компания B&amp;R специализируется на инновационных решениях в сфере промышленной автоматизации, а также имеет представительства по всему миру со штаб-квартирой в Австрии. Продукция B&amp;R сочетает в себе уникальные инженерные разработки и передовые технологии, и по праву завоевала международное признание и любовь клиентов. В портфолио B&amp;R всегда найдется комплексное решение практически для любой задачи современной промышленности: автоматизация отдельных машин или целых заводов, продвинутое управление движением, визуализация, встроенные технологии безопасности и многое другое. Технологии промышленной полевой шины POWERLINK и openSAFETY, так же, как и мощная среда разработки Automation Studio являются основой постоянного совершенствования техники автоматизации и успеха компании на рынке. Дух инноваций позволяет компании B&amp;R быть на острие прогресса, превосходя самые смелые ожидания своих клиентов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Более подробную информацию Вы сможете найти на 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Контактное лицо для прессы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Страница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Пресс-релиз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