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lší velký úspěch na setkání uživatelů B&amp;R v Shanghaj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tevřená automatizace - nevyhnutelná budoucnost</w:t>
      </w:r>
    </w:p>
    <w:p>
      <w:pPr>
        <w:pStyle w:val="Parfirst"/>
        <w:ind w:left="0" w:hanging="0"/>
        <w:jc w:val="left"/>
        <w:rPr/>
      </w:pPr>
      <w:r>
        <w:rPr>
          <w:i/>
        </w:rPr>
        <w:t>Více než 100 výrobců průmyslových strojů, koncových uživatelů a partnerů z Číny a Taiwanu se zúčastnilo setkání uživatelů B&amp;R v Šanghaji.  Setkání bylo zaměřeno na otevřenou automatizaci a na způsob, jak pružně reagovat na budoucí výzvy ve zpracovatelském průmysl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v čele na cestě k Industry 4.0</w:t>
      </w:r>
    </w:p>
    <w:p>
      <w:pPr>
        <w:pStyle w:val="Par"/>
        <w:ind w:left="0" w:hanging="0"/>
        <w:rPr/>
      </w:pPr>
      <w:r>
        <w:rPr/>
        <w:t>Dr. Xiao Weirong, generální ředitel B&amp;R v Číně, zdůraznil, jak důležitý je pro výrobce průmyslových nástrojů pokrok v oblasti otevřené automatizace  a uvedl pět důležitých výhod, které otevřená automatizace poskytuje: otevřenou integraci, stálou technologii, zaměnitelnost, možnost budoucího vývoje a flexibilitu v reakcích na budoucnost.  "Otevřená automatizace slibuje výrobcům průmyslových nástrojů úžasné tržní příležitosti", říká Weirong.</w:t>
      </w:r>
    </w:p>
    <w:p>
      <w:pPr>
        <w:pStyle w:val="Par"/>
        <w:ind w:left="0" w:hanging="0"/>
        <w:rPr/>
      </w:pPr>
      <w:r>
        <w:rPr/>
        <w:t>Franz Enhuber, prezident B&amp;R Automation Academy, představil podrobnou analýzu čtvrté průmyslové revoluce podle Industry 4.0 především v souvislosti s požadavky koncových uživatelů, ale i v souvislosti s příležitostmi a výzvami v automatizaci obohacené pokrokem v IT. “B&amp;R se ujala průkopnické role ve snaze pomoci průmyslu pochopit smysl projektu Industry 4.0”, vysvětlil Franz Enhub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evřená vize představitelů průmyslu</w:t>
      </w:r>
    </w:p>
    <w:p>
      <w:pPr>
        <w:pStyle w:val="Par"/>
        <w:ind w:left="0" w:hanging="0"/>
        <w:rPr/>
      </w:pPr>
      <w:r>
        <w:rPr/>
        <w:t>Vedoucí pracovníci z různých odvětví průmyslu vyjádřili svůj názor na témata jako management znalostí, školení, projektové řízení, obchodní operace a úspory energií a přednesli nejčastější problémy, se kterými se v současné době potýkají. Jejich otevřený postoj byl publikem přijat velmi pozitivně. “Vyšší úroveň otevřenosti automatizační techniky může přinést obrovské příležitosti”, vysvětlil Xiao Weirong  a dodal, že bude nutné udržet si celkový pohled na věc a položit základy architektury pro podporu neustálých inovac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UM_China_2013_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_China_2013_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Více než 100 výrobců průmyslových strojů, koncových uživatelů a partnerů z Číny a Taiwanu se zúčastnilo setkání uživatelů B&amp;R v Šanghaji na téma otevřené automatiza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