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system from B&amp;R receives ATEX and HazLoc certification</w:t>
      </w:r>
    </w:p>
    <w:p>
      <w:pPr>
        <w:pStyle w:val="Labelfirst"/>
        <w:keepNext w:val="true"/>
        <w:ind w:left="0" w:hanging="0"/>
        <w:rPr/>
      </w:pPr>
      <w:r>
        <w:rPr>
          <w:b/>
          <w:sz w:val="20"/>
        </w:rPr>
        <w:t xml:space="preserve">Control for Zone 2 </w:t>
      </w:r>
    </w:p>
    <w:p>
      <w:pPr>
        <w:pStyle w:val="Parfirst"/>
        <w:ind w:left="0" w:hanging="0"/>
        <w:jc w:val="left"/>
        <w:rPr/>
      </w:pPr>
      <w:r>
        <w:rPr>
          <w:i/>
        </w:rPr>
        <w:t>Modules from B&amp;R's X20 controller system are now certified for ATEX Zone 2 and HazLoc Division 2 environments. These modules can now be used in locations where explosive atmospheres may temporarily occur in the event of an error.</w:t>
      </w:r>
    </w:p>
    <w:p>
      <w:pPr>
        <w:pStyle w:val="Par"/>
        <w:ind w:left="0" w:hanging="0"/>
        <w:rPr/>
      </w:pPr>
      <w:r>
        <w:rPr/>
        <w:t>This certification is required, for example, in bottling plants for high-proof alcohol, spirits and cleaning agents. Heating and air conditioning equipment may also fall under the ATEX directive in the European Union or the ANSI/ISA 12.12.01-2007 standard in the USA. The same applies to a wide variety of other applications in the chemical and pharmaceutical industri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e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odules from the X20 system are certified in accordance with the ATEX directive for use in zones where explosive atmospheres may temporarily occu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