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ьзовательская конференция B&amp;R 20-21 мая 2014 г. в Зальцбурге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Программа Пользовательской конференции 2013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Семинары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Приглашенные докладч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ости об автоматизации – из первых рук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а мероприятии будут рассмотрены такие темы, как программа Industry 4.0, модульные панельные ПК, а также приложения реального времени с микросекундной быстротой реагирования. 20-21 мая в конференц-центре Wyndham Grand Salzburg Conference Centre в Зальцбурге информация о продукции компании B&amp;R будет представлена непосредственно ее разработчиками. Участники прослушают отчеты пользователей продукции B&amp;R и смогут поговорить с многочисленными промышленными экспертам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ля энтузиастов промышленной автоматизации и АСУ ТП</w:t>
      </w:r>
    </w:p>
    <w:p>
      <w:pPr>
        <w:pStyle w:val="Par"/>
        <w:ind w:left="0" w:hanging="0"/>
        <w:rPr/>
      </w:pPr>
      <w:r>
        <w:rPr/>
        <w:t>Компания B&amp;R предлагает двухдневное мероприятие, насыщенное лекциями и семинарами для пользователей, интересующихся АСУ ТП и автоматизацией машин, установок и предприятий. Участники конференции, докладчики от B&amp;R и промышленные эксперты смогут поговорить о текущих тенденциях в промышленной автоматизации, включая масштабирование машин, расширенных стратегиях обслуживания и современной ситуацией на рынке Ethernet реального времени и технологий межмашинного взаимодействия. Также будет представлена новейшая версия нашей системы управления процессами APROL – Release 4.0.</w:t>
      </w:r>
    </w:p>
    <w:p>
      <w:pPr>
        <w:pStyle w:val="Par"/>
        <w:ind w:left="0" w:hanging="0"/>
        <w:rPr/>
      </w:pPr>
      <w:r>
        <w:rPr/>
        <w:t>В связи с огромным количеством положительных отзывов о прошлогодней конференции, в этом году снова запланированы экспертные семинары по широкому кругу тем. На месте проведения конференции будет представлена информативная выставка, на которой во время перерывов можно будет проконсультироваться у наших квалифицированных специалистов и узнать о широком спектре программных продуктов и оборудования B&amp;R из первых рук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700655"/>
            <wp:effectExtent l="0" t="0" r="0" b="0"/>
            <wp:docPr id="1" name="user mee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Пользовательская конференция – это площадка для обсуждения новейших разработок B&amp;R с их проектировщика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