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união de Usuários da B&amp;R de 20 a 21 de maio de 2014, em Salzburg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Agenda - User Meeting 2014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Agenda - User Meeting 2013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Workshop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Gastreferent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xperiência de automação destaca em primeira mã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ndústria 4.0, aplicações em tempo real com capacidade de resposta ao microssegundo e PCs de painel modulares - estes foram apenas alguns dos muitos tópicos explorados na Reunião de Usuários da B&amp;R de 2014. Nos dias 20 a 21 de maio, no Centro de Conferências Wyndham Grand Salzburg, a informação do produto B&amp;R foi apresentada sem anúncios - diretamente das próprias equipes de desenvolvimento. Os participantes irão ouvir os relatórios de aplicativos dos usuários de B&amp;R e ter a oportunidade de falar com uma grande variedade de especialistas da indústri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ra representantes de automação industrial e controle de processos</w:t>
      </w:r>
    </w:p>
    <w:p>
      <w:pPr>
        <w:pStyle w:val="Par"/>
        <w:ind w:left="0" w:hanging="0"/>
        <w:rPr/>
      </w:pPr>
      <w:r>
        <w:rPr/>
        <w:t>A B&amp;R oferece este evento de dois dias rico em conversas informativas e workshops para quem estiver interessado nos temas de automação de máquinas, instalações e fábricas, bem como tecnologia de controle de processo. Especialistas da B&amp;R, especialistas da indústria e clientes da B&amp;R estavam presentes para discutir as atuais tendências em automação industrial, incluindo aumento da escalabilidade da máquina, estratégias avançadas de manutenção, a atual situação de mercado das tecnologias de comunicação Ethernet e M2M em tempo real.</w:t>
      </w:r>
    </w:p>
    <w:p>
      <w:pPr>
        <w:pStyle w:val="Par"/>
        <w:ind w:left="0" w:hanging="0"/>
        <w:rPr/>
      </w:pPr>
      <w:r>
        <w:rPr/>
        <w:t>Devido ao feedback esmagadoramente positivo após o evento do ano passado, Workshops de especialistas serão novamente oferecidos em vários tópicos. O pessoal qualificado também estará disponível na exposição informativa da empresa no local para consulta durante as pausas - a oportunidade perfeita para verificar a ampla gama de ferramentas de hardware e software da B&amp;R em primeira m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2857500" cy="2146300"/>
            <wp:effectExtent l="0" t="0" r="0" b="0"/>
            <wp:docPr id="1" name="usermeeting_at_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meeting_at_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A Reunião de Usuários é um fórum para as últimas atualizações diretamente das equipes de desenvolvimento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