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User Meeting on May 20-21, 2014, in Salzburg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Agenda - User Meeting 2013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Workshop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Gastreferent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xperience automation highlights firsthan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The 2014 B&amp;R User Meeting will explore topics such as Industry 4.0, modular panel PCs and real-time applications with microsecond responsiveness. From May 20-21 at the Wyndham Grand Salzburg Conference Centre, information about B&amp;R products will be presented ad-free – straight from the development teams themselves. Participants will get to hear application reports from B&amp;R users and have the opportunity to speak with a wide variety of industry experts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or automation and process control enthusiasts</w:t>
      </w:r>
    </w:p>
    <w:p>
      <w:pPr>
        <w:pStyle w:val="Par"/>
        <w:ind w:left="0" w:hanging="0"/>
        <w:rPr/>
      </w:pPr>
      <w:r>
        <w:rPr/>
        <w:t>B&amp;R offers this two-day event rich with informative talks and workshops for anyone interested in the topics of machine, plant and factory automation as well as process control technology. B&amp;R speakers and customers as well as industry experts will be on-hand to talk about current trends in industrial automation, including increasing machine scalability, advanced maintenance strategies and the current market situation of real-time Ethernet and M2M communication technologies. The latest version of B&amp;R's APROL process control system, Release 4.0, will also be presented.</w:t>
      </w:r>
    </w:p>
    <w:p>
      <w:pPr>
        <w:pStyle w:val="Par"/>
        <w:ind w:left="0" w:hanging="0"/>
        <w:rPr/>
      </w:pPr>
      <w:r>
        <w:rPr/>
        <w:t>Due to the overwhelmingly positive feedback following last year's event, Expert Workshops will again be offered on a number of topics. Qualified personnel will also be available at the informative on-site company exhibition for consultation during breaks – the perfect opportunity to check out B&amp;R's wide range of hardware and software tools first-hand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700655"/>
            <wp:effectExtent l="0" t="0" r="0" b="0"/>
            <wp:docPr id="1" name="user me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The User Meeting is a forum for the latest updates straight from B&amp;R's development team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