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Painel PC 900 multi-touch: O novo sistema emblemático da B&amp;R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 xml:space="preserve">Rápido, sem ventilador e flexível 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Ao tirar proveito dos processadores de última geração - até e incluindo o Intel® Core ™ i7 - o novo Painel PC 900 com funcionalidade multi-toque oferece o nível absoluto mais alto de poder de computação total. Combinando novos tamanhos de exibição com operação multitáctil, o novo sistema principal da B&amp;R é mais versátil do que nunca, mesmo oferecendo compatibilidade total com a geração anterior do dispositivo. </w:t>
      </w:r>
    </w:p>
    <w:p>
      <w:pPr>
        <w:pStyle w:val="Par"/>
        <w:ind w:left="0" w:hanging="0"/>
        <w:rPr/>
      </w:pPr>
      <w:r>
        <w:rPr/>
        <w:t>O Painel PC 900 aproveita ao máximo a tela sensível ao toque projetada com tecnologia de ponta, também usada na série de exibição widescreen do Painel de Automação. Com uma superfície de vidro anti-reflexo de ponta a ponta e monitores de alta resolução, a máxima funcionalidade e um design avançado foram integrados em um único painel de operação. Os displays que variam de 15,6 "a 24" com resolução Full HD garantem que todos os requisitos possíveis sejam cobertos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Seguro com multi-toque</w:t>
      </w:r>
    </w:p>
    <w:p>
      <w:pPr>
        <w:pStyle w:val="Par"/>
        <w:ind w:left="0" w:hanging="0"/>
        <w:rPr/>
      </w:pPr>
      <w:r>
        <w:rPr/>
        <w:t>Esses monitores multi-touch permitem interações novas e inovadoras do usuário, como o zoom com dois dedos ou a busca rápida com gestos de deslize. Ao mesmo tempo, gestos de duas mãos para operações críticas ou potencialmente perigosas fornecem uma maneira eficaz de evitar erros involuntários do operador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Comparatível</w:t>
      </w:r>
    </w:p>
    <w:p>
      <w:pPr>
        <w:pStyle w:val="Par"/>
        <w:ind w:left="0" w:hanging="0"/>
        <w:rPr/>
      </w:pPr>
      <w:r>
        <w:rPr/>
        <w:t>Os sistemas no painel Série PC 900 estão disponíveis como monitores widescreen, além do formato tradicional 4: 3. Equipados com uma tela sensível ao toque analógica e tamanhos de exibição variando de 12,1 "a 19", os sistemas de toque único do painel PC 900 oferecem compatibilidade total com a geração anterior do dispositivo em relação à resolução e dimensões da tela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Sem ventilador</w:t>
      </w:r>
    </w:p>
    <w:p>
      <w:pPr>
        <w:pStyle w:val="Par"/>
        <w:ind w:left="0" w:hanging="0"/>
        <w:rPr/>
      </w:pPr>
      <w:r>
        <w:rPr/>
        <w:t>Muitas variantes do Painel PC 900 podem ser operadas sem ventiladores. Usados em conjunto com unidades SSD e / ou cartões CFast, esses sistemas eliminam completamente os componentes rotativos, fazendo o trabalho de manutenção, como a substituição regular do filtro de ar por uma coisa do passado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701290"/>
            <wp:effectExtent l="0" t="0" r="0" b="0"/>
            <wp:docPr id="1" name="PPC 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PC 9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O Painel PC 900 está disponível em uma ampla gama de tamanhos e configurações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