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expandindo a bem sucedida família Power HMI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Projetos de terminal e controlador com tela sensível ao toque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está adicionando duas novas séries à sua bem sucedida família HMI Power Panel: Terminais da série T do painel de alimentação e controladores Power Panel C-Series - ambos com telas sensíveis ao toque. Equipado com um navegador incorporado, o terminal Power Panel T30 é totalmente compatível com a web e pode até ser usado como cliente VNC. A série de terminais está sendo oferecida com quatro tamanhos de tela TFT variando de 4,3 "a 10,1" e vem com duas interfaces Ethernet, duas interfaces USB e uma ampla variedade de opções de configuraçã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HM de alto desempenho com uma ampla gama de opções de conexão</w:t>
      </w:r>
    </w:p>
    <w:p>
      <w:pPr>
        <w:pStyle w:val="Par"/>
        <w:ind w:left="0" w:hanging="0"/>
        <w:rPr/>
      </w:pPr>
      <w:r>
        <w:rPr/>
        <w:t>O controlador do Power Panel C70 está equipado com uma CPU Intel® Atom TM de 333 MHz, 256MB DDRAM, FRAM 16 kB e 2 GB de memória EEPROM a bordo. Este controlador fornece uma tela de toque embutida e está sendo oferecido em três tamanhos de exibição que variam de 5.7 "a 10.1". Além de atingir tempos de ciclo tão baixos quanto 1 ms, o Power Panel C70 também possui POWERLINK e Ethernet padrão, tecnologia 2x USB 2.0 e X2X Link, bem como conexões RS232, RS485 e CAN opcionais para oferecer uma ampla gama de possibilidades para dispositivos periféricos .</w:t>
      </w:r>
    </w:p>
    <w:p>
      <w:pPr>
        <w:pStyle w:val="Par"/>
        <w:ind w:left="0" w:hanging="0"/>
        <w:rPr/>
      </w:pPr>
      <w:r>
        <w:rPr/>
        <w:t>Ambas as séries têm um design extremamente compacto, profundidade de instalação mínima e um arranjo de tomada de cabo inteligente, tornando esses painéis fáceis de montar protetores de espaço. E porque estas duas novas séries não possuem discos rígidos, fãs ou baterias, elas são totalmente sem manutenção. A frente do painel oferece proteção IP65, o que torna esses sistemas extremamente adequados para aplicações higiênica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6A"/>
      <w:bookmarkStart w:id="1" w:name="_XREFN1006F"/>
      <w:r>
        <w:rPr/>
        <w:drawing>
          <wp:inline distT="0" distB="0" distL="0" distR="0">
            <wp:extent cx="3599815" cy="2700655"/>
            <wp:effectExtent l="0" t="0" r="0" b="0"/>
            <wp:docPr id="1" name="BuR Power Panel T- and C-Seri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 Power Panel T- and C-Seri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6A"/>
      <w:bookmarkStart w:id="3" w:name="_XREFN1006F"/>
      <w:r>
        <w:rPr/>
        <w:t>Duas novas séries HMI da B&amp;R - Os terminais da série T Power Panel e os controladores Power Panel C-Series - estão disponíveis em uma grande variedade de tamanhos de exibiçã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