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rozšiřuje úspěšnou řadu Power panelů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rminály a řídicí jednotky s dotykovou obrazovkou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idala ke své úspěšné rodině Power Panelů dvě nové řady: terminály Power Panel řady T a řídicí jednotky Power Panel řady C - oba vybavené dotykovou obrazovkou. Power Panel T30 je vybaven integrovaným prohlížečem a lze jej použít i jako VNC klienta. Terminálová řada je nabízena s TFT displejem ve čtyřech velikostech od 4,3 "do 10,1" a je dodávána se dvěma rozhraními Ethernet, dvěma porty USB a širokou škálou možností rýzných konfigurac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ysoce výkonné HMI s širokou škálu možností připojení</w:t>
      </w:r>
    </w:p>
    <w:p>
      <w:pPr>
        <w:pStyle w:val="Par"/>
        <w:ind w:left="0" w:hanging="0"/>
        <w:rPr/>
      </w:pPr>
      <w:r>
        <w:rPr/>
        <w:t>Power Panel C70 je vybaven procerorem Intel® Atom333 MHzTM a paměťmi 256 MB DDRAM, 16 kB FRAM a 2 GB EEPROM. Tuto řídicí jednotku tvoří vestavěná dotyková obrazovka. Na výběr je ze tří variant od  5.7" do 10.1".  Aby bylo možné dosáhnout tak nízké doby cyklu jako je 1 ms, je Power Panel C70 navíc vybaven protokolem POWERLINK, standardním Ethernetem, dvěma USB 2.0 porty a technikou X2X Link. Volitelně lze také doplnit rozhraní RS232, RS485 a CAN a nabídnout tak širokou škálu možností pro periferní zařízení .</w:t>
      </w:r>
    </w:p>
    <w:p>
      <w:pPr>
        <w:pStyle w:val="Par"/>
        <w:ind w:left="0" w:hanging="0"/>
        <w:rPr/>
      </w:pPr>
      <w:r>
        <w:rPr/>
        <w:t>Všechna zařízení z obou řad mají velmi kompaktní design, minimální instalační hloubku a inteligentní uspořádání výstupních kabelů, čímž usnadňují montáž a šetří prostor. A protože tyto dvě nové řady nemají pevné disky, ventilátory nebo baterie jsou zcela bezúdržbové. Čelní strana panelu má krytí IP65, tudíž je tato řada velmi vhodná pro hygienické aplikac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A"/>
      <w:bookmarkStart w:id="1" w:name="_XREFN1006F"/>
      <w:r>
        <w:rPr/>
        <w:drawing>
          <wp:inline distT="0" distB="0" distL="0" distR="0">
            <wp:extent cx="3599815" cy="2700655"/>
            <wp:effectExtent l="0" t="0" r="0" b="0"/>
            <wp:docPr id="1" name="BuR Power Panel T- and C-Se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Power Panel T- and C-Ser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A"/>
      <w:bookmarkStart w:id="3" w:name="_XREFN1006F"/>
      <w:r>
        <w:rPr/>
        <w:t>Dvě nové řady HMI produktů od B&amp;R - terminály Power Panel řady T a řídicí jednotky Power Panel řady C - jsou k dispozici v široké škále velikostí displej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