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ódulo de teclado B&amp;R com E-stop</w:t>
      </w:r>
    </w:p>
    <w:p>
      <w:pPr>
        <w:pStyle w:val="Labelfirst"/>
        <w:keepNext w:val="true"/>
        <w:ind w:left="0" w:hanging="0"/>
        <w:rPr/>
      </w:pPr>
      <w:r>
        <w:rPr>
          <w:b/>
          <w:sz w:val="20"/>
        </w:rPr>
        <w:t>Operação da máquina descentralizada - Fácil e segura</w:t>
      </w:r>
    </w:p>
    <w:p>
      <w:pPr>
        <w:pStyle w:val="Parfirst"/>
        <w:ind w:left="0" w:hanging="0"/>
        <w:jc w:val="left"/>
        <w:rPr/>
      </w:pPr>
      <w:r>
        <w:rPr>
          <w:i/>
        </w:rPr>
        <w:t>Os módulos de teclado de anel iluminado da B&amp;R com proteção IP65 foram projetados para instalação diretamente na máquina. Introduzido inicialmente no início de 2012, a mais recente adição a esta série é um modelo que inclui um botão E-stop integrado. Com o botão e a eletrônica integrada em uma carcaça de baixo perfil e conectores M8 / M12 padrão, a instalação e a fiação são tão fáceis quanto possível.</w:t>
      </w:r>
    </w:p>
    <w:p>
      <w:pPr>
        <w:pStyle w:val="Label"/>
        <w:keepNext w:val="true"/>
        <w:ind w:left="0" w:hanging="0"/>
        <w:rPr/>
      </w:pPr>
      <w:r>
        <w:rPr>
          <w:b/>
          <w:sz w:val="20"/>
        </w:rPr>
        <w:t>Fácil instalação, fácil integração</w:t>
      </w:r>
    </w:p>
    <w:p>
      <w:pPr>
        <w:pStyle w:val="Par"/>
        <w:ind w:left="0" w:hanging="0"/>
        <w:rPr/>
      </w:pPr>
      <w:r>
        <w:rPr/>
        <w:t>Estes dispositivos de controle podem ser montados em qualquer lugar na máquina em intervalos de até 100 metros. Instalados usando apenas dois parafusos, eles não precisam de acessórios adicionais e podem ser facilmente conectados a qualquer sistema comum de ônibus. Os sinais para o botão E-stop podem ser conectados diretamente a um circuito de segurança ou incorporados através de módulos SafeIO em uma rede de segurança integrada, como openSAFETY.</w:t>
      </w:r>
    </w:p>
    <w:p>
      <w:pPr>
        <w:pStyle w:val="Label"/>
        <w:keepNext w:val="true"/>
        <w:ind w:left="0" w:hanging="0"/>
        <w:rPr/>
      </w:pPr>
      <w:r>
        <w:rPr>
          <w:b/>
          <w:sz w:val="20"/>
        </w:rPr>
        <w:t xml:space="preserve">Operação ergonômica de máquinas </w:t>
      </w:r>
    </w:p>
    <w:p>
      <w:pPr>
        <w:pStyle w:val="Par"/>
        <w:ind w:left="0" w:hanging="0"/>
        <w:rPr/>
      </w:pPr>
      <w:r>
        <w:rPr/>
        <w:t>Os módulos de teclado B&amp;R E-stop atendem aos mais rigorosos requisitos de ergonomia e são extremamente fáceis de limpar. Sem bordos superficiais, entalhes ou ranhuras, estes módulos são perfeitamente adequados para uso em aplicações higiênicas também. Além de fornecer feedback tátil, as teclas de anel iluminadas garantem uma distribuição uniforme de luz para sinalização clara e também podem ser rotulados individualment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e-stop key 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op key pad"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O robusto módulo de teclado B&amp;R com E-stop está disponível em três projetos: preto, preto brilhante e pret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