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drinktec 2013 in Munich</w:t>
      </w:r>
    </w:p>
    <w:p>
      <w:pPr>
        <w:pStyle w:val="Labelfirst"/>
        <w:keepNext w:val="true"/>
        <w:ind w:left="0" w:hanging="0"/>
        <w:rPr/>
      </w:pPr>
      <w:r>
        <w:rPr>
          <w:b/>
          <w:sz w:val="20"/>
        </w:rPr>
        <w:t>Perfect solutions for the beverage and liquid food industry</w:t>
      </w:r>
    </w:p>
    <w:p>
      <w:pPr>
        <w:pStyle w:val="Parfirst"/>
        <w:ind w:left="0" w:hanging="0"/>
        <w:jc w:val="left"/>
        <w:rPr/>
      </w:pPr>
      <w:r>
        <w:rPr>
          <w:i/>
        </w:rPr>
        <w:t xml:space="preserve">drinktec in Munich is the world’s leading trade show for the beverage and liquid food Industry. Held in four year intervals, this year’s show will run from September 16-20, 2013. Cultivating its close ties to the market, B&amp;R will be presenting its full range of industry solutions – particularly for production and packaging machinery – in Hall A6 / Booth 540.  </w:t>
      </w:r>
    </w:p>
    <w:p>
      <w:pPr>
        <w:pStyle w:val="Par"/>
        <w:ind w:left="0" w:hanging="0"/>
        <w:rPr/>
      </w:pPr>
      <w:r>
        <w:rPr/>
        <w:t xml:space="preserve">B&amp;R is a leading supplier of motion, HMI and machine control for the beverage industry, with a comprehensive portfolio of solutions for every requirement at all stages of production and packaging. Whatever the liquid or the packaging technology, B&amp;R has the solution to meet the market’s real demands. This includes hygienic design that reduces the time and effort spent on cleaning. B&amp;R offers universal, scalable solutions built with robust, stainless steel industrial PCs, operator panels, keyboards and servo motors with IP protection levels up to 69K. </w:t>
      </w:r>
    </w:p>
    <w:p>
      <w:pPr>
        <w:pStyle w:val="Label"/>
        <w:keepNext w:val="true"/>
        <w:ind w:left="0" w:hanging="0"/>
        <w:rPr/>
      </w:pPr>
      <w:r>
        <w:rPr>
          <w:b/>
          <w:sz w:val="20"/>
        </w:rPr>
        <w:t>Check out our YouTube channel.</w:t>
      </w:r>
    </w:p>
    <w:p>
      <w:pPr>
        <w:pStyle w:val="Default"/>
        <w:numPr>
          <w:ilvl w:val="0"/>
          <w:numId w:val="1"/>
        </w:numPr>
        <w:tabs>
          <w:tab w:val="clear" w:pos="708"/>
          <w:tab w:val="left" w:pos="250" w:leader="none"/>
          <w:tab w:val="right" w:pos="9639" w:leader="dot"/>
        </w:tabs>
        <w:ind w:left="100" w:hanging="100"/>
        <w:rPr/>
      </w:pPr>
      <w:r>
        <w:rPr/>
      </w:r>
    </w:p>
    <w:p>
      <w:pPr>
        <w:pStyle w:val="Label"/>
        <w:keepNext w:val="true"/>
        <w:ind w:left="0" w:hanging="0"/>
        <w:rPr/>
      </w:pPr>
      <w:r>
        <w:rPr>
          <w:b/>
          <w:sz w:val="20"/>
        </w:rPr>
        <w:t>Mechatronic expertise</w:t>
      </w:r>
    </w:p>
    <w:p>
      <w:pPr>
        <w:pStyle w:val="Par"/>
        <w:ind w:left="0" w:hanging="0"/>
        <w:rPr/>
      </w:pPr>
      <w:r>
        <w:rPr/>
        <w:t>Blower, filler, capper and labeler machines demand maximum yield and extreme flexibility. Both can be achieved through a modular design with control and drive components installed directly on the frame or even on rotating parts. B&amp;R combines maximum performance, high flexibility and real openness with ACOPOSremote IP65 servo drives and motor-mounted ACOPOSmotor servo drives, as well as the X67 series of frame-mounted I/O and safe I/O modules.</w:t>
      </w:r>
    </w:p>
    <w:p>
      <w:pPr>
        <w:pStyle w:val="Label"/>
        <w:keepNext w:val="true"/>
        <w:ind w:left="0" w:hanging="0"/>
        <w:rPr/>
      </w:pPr>
      <w:r>
        <w:rPr>
          <w:b/>
          <w:sz w:val="20"/>
        </w:rPr>
        <w:t xml:space="preserve">Real-time high-speed data transfer via slip rings </w:t>
      </w:r>
    </w:p>
    <w:p>
      <w:pPr>
        <w:pStyle w:val="Par"/>
        <w:ind w:left="0" w:hanging="0"/>
        <w:rPr/>
      </w:pPr>
      <w:r>
        <w:rPr/>
        <w:t>The fast Ethernet-based communication standards POWERLINK and openSAFETY enable high-speed, certified and safe data transfer, even via slip rings and with line and master node redundancy.</w:t>
      </w:r>
    </w:p>
    <w:p>
      <w:pPr>
        <w:pStyle w:val="Label"/>
        <w:keepNext w:val="true"/>
        <w:ind w:left="0" w:hanging="0"/>
        <w:rPr/>
      </w:pPr>
      <w:r>
        <w:rPr>
          <w:b/>
          <w:sz w:val="20"/>
        </w:rPr>
        <w:t xml:space="preserve">Energy efficiency </w:t>
      </w:r>
    </w:p>
    <w:p>
      <w:pPr>
        <w:pStyle w:val="Par"/>
        <w:ind w:left="0" w:hanging="0"/>
        <w:rPr/>
      </w:pPr>
      <w:r>
        <w:rPr/>
        <w:t>Part of the B&amp;R exhibit will focus on the capability of B&amp;R systems with to cover both process control and machine automation with APROL PROCESS CONTROL SYSTEM. This provides added process stability, availability and efficiency, particularly in combination with B&amp;R condition and energy monitoring solutions. Energy efficiency can be further improved by using ACOPOSmicro servo controllers and LinMot® linear motors, the perfect tubular linear actuator combination to replace pneumatics in capping and filling applications.</w:t>
      </w:r>
    </w:p>
    <w:p>
      <w:pPr>
        <w:pStyle w:val="Label"/>
        <w:keepNext w:val="true"/>
        <w:ind w:left="0" w:hanging="0"/>
        <w:rPr/>
      </w:pPr>
      <w:r>
        <w:rPr>
          <w:b/>
          <w:sz w:val="20"/>
        </w:rPr>
        <w:t>Shorter time-to-market</w:t>
      </w:r>
    </w:p>
    <w:p>
      <w:pPr>
        <w:pStyle w:val="Par"/>
        <w:ind w:left="0" w:hanging="0"/>
        <w:rPr/>
      </w:pPr>
      <w:r>
        <w:rPr/>
        <w:t>Another focal point of B&amp;R’s drinktec exhibit is Automation Studio 4, the latest generation of B&amp;R’s software development environment. It simplifies and accelerates every aspect of machine design, providing convenient simulation to verify the results prior to prototyping and to optimize production efficiency. Automation Studio offers a uniform environment for developing every aspect of an automation solution: from control, motion and safety technology to HMI and process visualization. Helpful modules such as the B&amp;R robotics library ensure perfect integration of pick &amp; place and palletizer units into machines and production lines with open and flexible configuration of kinematic systems.</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At drinktec 2013 in Munich, B&amp;R will present its comprehensive range of products and solutions for automating machines and systems for the beverage and liquid food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