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na Drinktec 2013 w Monachium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erfekcyjne rozwiązania automatyzacji dla przemysłu rozlewniczego i płynnych pokarmów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rinktec w Monachium jest jedną z najważniejszych imprez targowych na świecie dla przemysłu rozlewniczego i płynnych pokarmów. Targi te organizowane są co 4 lata  i właśnie w tym roku odbędą się w dniach 16-20 września 2013.  Będąc blisko rynku i przemysłu, B&amp;R zaprezentuje tu pełną gamę rozwiązań dla tej branży – szczególnie w obszarze procesów produkcji. Stoisko B&amp;R znajduje się hali A6/ stoisko 540. </w:t>
      </w:r>
    </w:p>
    <w:p>
      <w:pPr>
        <w:pStyle w:val="Par"/>
        <w:ind w:left="0" w:hanging="0"/>
        <w:rPr/>
      </w:pPr>
      <w:r>
        <w:rPr/>
        <w:t>B&amp;R jest wiodącym dostawcą napędów, HMI oraz sterowania do maszyn rozlewniczych i posiada bogate portfolio rozwiązań dla każdego zadania na wszystkich etapach produkcji i pakowania. Bez względu na rodzaj płynu czy technologii pakowania, rozwiązania B&amp;R spełniają konkretne wymagania rynku, takie jak chociażby higieniczne wykonanie, dzięki któremu skraca się czas i wysiłek potrzebny na czyszczenie urządzeń. B&amp;R oferuje uniwersalne, skalowalne rozwiązania stworzone z wytrzymałej stali nierdzewnej takie jak komputery przemysłowe, panele operatorskie, klawiatury, serwonapędy ze stopniem ochrony IP do poziomu 69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bacz na s na kanale YouTub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dza mechatroniczna</w:t>
      </w:r>
    </w:p>
    <w:p>
      <w:pPr>
        <w:pStyle w:val="Par"/>
        <w:ind w:left="0" w:hanging="0"/>
        <w:rPr/>
      </w:pPr>
      <w:r>
        <w:rPr/>
        <w:t>Wydmuchiwarka, napełniarka, zakręciarka czy etykieciarka muszą osiągnąć maksymalny uzysk i być nadzwyczajnie elastyczne. Zarówno jedno jak i drugie jest możliwe do zrealizowania dzięki modułowej budowie komponentów sterowania i napędu zainstalowanych bezpośrednio na szynie lub nawet na elementach wirujących. B&amp;R połączyła maksymalną wydajność, optymalną elastyczność i prawdziwą otwartość w serwonapędach ACOPOSmotor ze stopniem ochrony IP65 zintegrowanych z silnikiem, a także w modułach wej/wyj X67 montowanych bezpośrednio na szynie i w bezpiecznych modułach wej/wy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 transfer danych w czasie rzeczywistym poprzez złącza obrotowe z certyfikowanym bezpieczeństwem.</w:t>
      </w:r>
    </w:p>
    <w:p>
      <w:pPr>
        <w:pStyle w:val="Par"/>
        <w:ind w:left="0" w:hanging="0"/>
        <w:rPr/>
      </w:pPr>
      <w:r>
        <w:rPr/>
        <w:t>Szybkie protokoły komunikacji oparte o sieć Ethernet, POWERLINK oraz openSAFETY umożliwiają niezwykle szybki, certyfikowany i bezpieczny transfer danych, nawet poprzez złącza obrotowe z redundancją linii oraz stacji nadrzęd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ywność energetyczna</w:t>
      </w:r>
    </w:p>
    <w:p>
      <w:pPr>
        <w:pStyle w:val="Par"/>
        <w:ind w:left="0" w:hanging="0"/>
        <w:rPr/>
      </w:pPr>
      <w:r>
        <w:rPr/>
        <w:t>Część ekspozycji B&amp;R koncentruje się na możliwościach systemu B&amp;R w zakresie sterowania procesami za pomocą systemu DCS APROL. To rozwiązanie zapewnia dodatkową stabilność systemu, dostępność i efektywność, zwłaszcza w połączeniu z technologiami B&amp;R do monitorowania stanu maszyny i energii.   Efektywność energetyczną można zwiększyć jeszcze poprzez korzystanie z techniki napędowej ACOPOSmicro i silników liniowych LinMot®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rótki czas wprowadzenia na rynek</w:t>
      </w:r>
    </w:p>
    <w:p>
      <w:pPr>
        <w:pStyle w:val="Par"/>
        <w:ind w:left="0" w:hanging="0"/>
        <w:rPr/>
      </w:pPr>
      <w:r>
        <w:rPr/>
        <w:t>Jeszcze jeden ważny punkt prezentacji B&amp;R na targach drinktec to Automation Studio 4, najnowsza generacja narzędzia inżynierskiego.  Dzięki temu oprogramowaniu, projektant maszyny w prosty i szybki sposób może wprowadzić do aplikacji każdy aspekt projektu maszyny, ma do dyspozycji wygodne narzędzie do symulacji w celu weryfikacji wstępnych założeń prototypowych i może optymalizować zużycie energii.  Automation Studio oferuje jednolite środowisko dla tworzenia wszystkich aspektów rozwiązania automatyzacji: od sterowania, napędy i bezpieczeństwo poprzez HMI  i wizualizację procesu. Pomocne moduły takie jak biblioteka B&amp;R dla robotyki zapewniają doskonałą integrację modułów pick &amp;place i paletyzujących w maszynach i na liniach produkcyjnych, oferując jednocześnie otwartość i swobodę konfiguracji systemów kinematy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Na targach drinktec 2013 w Monachium, B&amp;R zaprezentuje  pełną gamę produktów i rozwiązań dla branży rozlewniczej i płynnych pokarm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