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na veletrhu drinktec 2013 v Mnichově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Dokonalé řešení pro nápojový průmysl</w:t>
      </w:r>
    </w:p>
    <w:p>
      <w:pPr>
        <w:pStyle w:val="Parfirst"/>
        <w:ind w:left="0" w:hanging="0"/>
        <w:jc w:val="left"/>
        <w:rPr/>
      </w:pPr>
      <w:r>
        <w:rPr>
          <w:i/>
        </w:rPr>
        <w:t>drinktec v Mnichově je přední světový veletrh pro nápojový a potravinářský průmysl. Veletrh konající se ve čtyřletých intervalech proběhne letos ve dnech 16. - 20. září 2013. B&amp;R představí svůj kompletní sortiment průmyslových řešení - zejména pro výrobní a balicí stroje v hale A6 / stánek 540.</w:t>
      </w:r>
    </w:p>
    <w:p>
      <w:pPr>
        <w:pStyle w:val="Par"/>
        <w:ind w:left="0" w:hanging="0"/>
        <w:rPr/>
      </w:pPr>
      <w:r>
        <w:rPr/>
        <w:t>B&amp;R je předním dodavatelem řízení pohybu, HMI a řízení strojů pro nápojový průmysl, s komplexním portfoliem řešení pro každý požadavek ve všech fázích výroby a balení. B&amp;R nabízí řešení pro splnění všech vysokých nároků trhu bez ohledu na typ obalové technologie. Hygienický design snižuje čas i úsilí vynaložené na čištění hardware. B&amp;R nabízí univerzální a škálovatelné řešení zahrnující robustní, průmyslové PC z nerezové oceli, řídicí panely, klávesnice a servomotory s úrovní ochrany až do IP69K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ledujte náš kanál na YouTube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50" w:leader="none"/>
          <w:tab w:val="right" w:pos="9639" w:leader="dot"/>
        </w:tabs>
        <w:ind w:left="100" w:hanging="100"/>
        <w:rPr/>
      </w:pPr>
      <w:hyperlink r:id="rId2">
        <w:r>
          <w:rPr/>
          <w:t>B&amp;R automation solutions for the packaging industry</w:t>
        </w:r>
      </w:hyperlink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dbornost v mechatronice</w:t>
      </w:r>
    </w:p>
    <w:p>
      <w:pPr>
        <w:pStyle w:val="Par"/>
        <w:ind w:left="0" w:hanging="0"/>
        <w:rPr/>
      </w:pPr>
      <w:r>
        <w:rPr/>
        <w:t>Vyfukovací, plnicí, uzavírací a označovací stroje vyžadují maximální výnos a extrémní flexibilitu. Obojího lze dosáhnout díky modulární konstrukci a umístění řídicích a pohonných prvků přímo na rámu, nebo na pohyblivých částech. B&amp;R spojuje maximální výkon, vysokou flexibilitu a skutečnou otevřenost s integrovanými servopohony řady ACOPOS a ACOPOSmotor, stejně jako s řadou X67 a bezpečnými I/O moduly namontovanými na rámu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Rychlý přenos dat reálného času přes sběrné kroužky</w:t>
      </w:r>
    </w:p>
    <w:p>
      <w:pPr>
        <w:pStyle w:val="Par"/>
        <w:ind w:left="0" w:hanging="0"/>
        <w:rPr/>
      </w:pPr>
      <w:r>
        <w:rPr/>
        <w:t>Komunikační standardy POWERLINK a openSAFETY umožňují vysokorychlostní, ověřený a bezpečný přenos dat, a to i přes sběrné kroužky a linky a hlavní uzel redundanc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nergetická účinnost</w:t>
      </w:r>
    </w:p>
    <w:p>
      <w:pPr>
        <w:pStyle w:val="Par"/>
        <w:ind w:left="0" w:hanging="0"/>
        <w:rPr/>
      </w:pPr>
      <w:r>
        <w:rPr/>
        <w:t>Část B&amp;R expozice bude věnovaná tématu procesní automatizace a systému APROL DCS. Ten přináší procesní stabilitu, dostupnost a efektivitu, a to zejména v kombinaci s B&amp;R řešením pro monitorování energie. Energetická účinnost může být zvýšena použitím servoměničů ACOPOSmicro a lineárních motorů LinMot®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Kratší časy uvedení na trh</w:t>
      </w:r>
    </w:p>
    <w:p>
      <w:pPr>
        <w:pStyle w:val="Par"/>
        <w:ind w:left="0" w:hanging="0"/>
        <w:rPr/>
      </w:pPr>
      <w:r>
        <w:rPr/>
        <w:t>Dalším ohniskem na veletrhu bude nejnovější generace vývojového prostředí Automation Studio 4. Tento nástroj zjednodušuje a urychluje každý aspekt konstrukce stroje, poskytuje pohodlnou simulaci ověřování výsledků a optimalizuje efektivitu výroby. Automation Studio nabízí jednotné prostředí pro vývoj všech aspektů řešení automatizace: od řízení pohybu a bezpečnostní technologie až po HMI a vizualizaci procesů. Užitečné moduly, jako jsou B&amp;R robotické knihovny zajišťují dokonalou integraci funkce Pick &amp; Place a paletizačních jednotek do strojů a výrobních linek s otevřenou a flexibilní konfigurací kinematických systémů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D"/>
      <w:bookmarkStart w:id="1" w:name="_XREFN100A2"/>
      <w:r>
        <w:rPr/>
        <w:drawing>
          <wp:inline distT="0" distB="0" distL="0" distR="0">
            <wp:extent cx="3599815" cy="2700655"/>
            <wp:effectExtent l="0" t="0" r="0" b="0"/>
            <wp:docPr id="1" name="drinktec-press relea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inktec-press releas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D"/>
      <w:bookmarkStart w:id="3" w:name="_XREFN100A2"/>
      <w:r>
        <w:rPr/>
        <w:t>Na veletrhu drinktec 2013 v Mnichově představí B&amp;R svou komplexní nabídku produktů a řešení pro automatizaci strojů a systémů pro nápojový průmysl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color w:val="97AA6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playlist?list=PLE12648FD102390E5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